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privind achiziționarea  serviciilor d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onare la reviste şi ediţii periodice pentru anul 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de valoare mică</w:t>
        <w:br/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Centrul Național de Expertize Judici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  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  <w:lang w:val="ro-RO"/>
        </w:rPr>
        <w:t>66010036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şinău, </w:t>
      </w:r>
      <w:r>
        <w:rPr>
          <w:b/>
          <w:sz w:val="24"/>
          <w:szCs w:val="24"/>
          <w:lang w:val="ro-RO"/>
        </w:rPr>
        <w:t>bd.Ștefan cel Mare și Sfînt, 162 et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nej@justice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551"/>
        <w:gridCol w:w="1134"/>
        <w:gridCol w:w="1135"/>
        <w:gridCol w:w="1842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7998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lang w:val="en-US"/>
              </w:rPr>
              <w:t>Monitorul oficial (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Revista română de criminalis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Эксперт - кримин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Теория и практика судеб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е</w:t>
            </w:r>
            <w:r>
              <w:rPr>
                <w:lang w:val="en-US"/>
              </w:rPr>
              <w:t>c</w:t>
            </w:r>
            <w:r>
              <w:rPr/>
              <w:t>тникъ крими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Судебная экспертиза Бела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дры и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Makler (marţi şi vine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Contabilitate şi a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abonament 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Criteriu de evaluarea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: preţul cel mai scăzut pe lista întreagă şi corespunderea cu cerinţele solicitate în anuntul de participare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Documentele de calificare ale operatorilor economici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hizizitele bancar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s din Registrul de Stat al persoanelor juridic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Termenul şi condiţiile de livrare a ediţiilor periodice</w:t>
      </w:r>
      <w:r>
        <w:rPr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rnizorul va livra ediţiile periodice la sediul CNEJ, pe adresa: mun. Chi</w:t>
      </w:r>
      <w:r>
        <w:rPr>
          <w:sz w:val="24"/>
          <w:szCs w:val="24"/>
          <w:lang w:val="ro-RO"/>
        </w:rPr>
        <w:t>șinău</w:t>
      </w:r>
      <w:r>
        <w:rPr>
          <w:sz w:val="24"/>
          <w:szCs w:val="24"/>
          <w:lang w:val="en-US"/>
        </w:rPr>
        <w:t xml:space="preserve">, bd. Ştefan cel Mare și Sfînt,162, et.14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vrarea bunurilor va avea loc în intervalul orar 8:30 – 16:30 de luni pînă la vineri,  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Termenii şi condiţii de achitare</w:t>
      </w:r>
      <w:r>
        <w:rPr>
          <w:sz w:val="24"/>
          <w:szCs w:val="24"/>
          <w:lang w:val="en-US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hitarea plăţilor pentru ediţii periodice livrate se va efectua în lei moldovineşti, într-o singură tranşă, conform Facturii fiscal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ăţile se vor efectua prin transfer bancar pe contul de decontare al furnizorului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Durata contractului</w:t>
      </w:r>
      <w:r>
        <w:rPr>
          <w:sz w:val="24"/>
          <w:szCs w:val="24"/>
          <w:lang w:val="en-US"/>
        </w:rPr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720" w:hanging="11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se încheie pentru anul 2021, fiind valabil pănă la data de 31 decembrie 2021. Pe timpul derulării contractului nu se acceptă actualizarea preţuri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L.Belibov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d5a4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fd5a4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48B01-3283-40FC-B8DD-57795BC14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35:00Z</dcterms:created>
  <dc:creator>Computer</dc:creator>
  <dc:description/>
  <dc:language>en-US</dc:language>
  <cp:lastModifiedBy>Usr</cp:lastModifiedBy>
  <cp:lastPrinted>2016-04-27T12:10:00Z</cp:lastPrinted>
  <dcterms:modified xsi:type="dcterms:W3CDTF">2020-12-03T2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