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16"/>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Piese p/u utilaj medical</w:t>
      </w:r>
      <w:r>
        <w:rPr>
          <w:rFonts w:ascii="Arial Narrow" w:hAnsi="Arial Narrow"/>
          <w:b/>
          <w:shd w:fill="FFFF00" w:val="clear"/>
          <w:lang w:eastAsia="ru-RU"/>
        </w:rPr>
        <w:t>– 2023</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w:t>
      </w:r>
      <w:r>
        <w:rPr>
          <w:rFonts w:ascii="Arial Narrow" w:hAnsi="Arial Narrow"/>
          <w:b/>
          <w:shd w:fill="FFFF00" w:val="clear"/>
          <w:lang w:eastAsia="ru-RU"/>
        </w:rPr>
        <w:t>Licitație deschisă</w:t>
      </w:r>
      <w:r>
        <w:rPr>
          <w:rFonts w:ascii="Arial Narrow" w:hAnsi="Arial Narrow"/>
          <w:b/>
          <w:shd w:fill="FFFF00" w:val="clear"/>
          <w:lang w:val="ro-MD" w:eastAsia="ru-RU"/>
        </w:rPr>
        <w:t>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7"/>
        <w:gridCol w:w="7771"/>
      </w:tblGrid>
      <w:tr>
        <w:trPr>
          <w:trHeight w:val="169" w:hRule="atLeast"/>
        </w:trPr>
        <w:tc>
          <w:tcPr>
            <w:tcW w:w="2707"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07"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Contracte/Plan%20trimestrial%20de%20achzitii%20-%202023.pdf</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sz w:val="16"/>
          <w:lang w:val="en-US" w:eastAsia="ru-RU"/>
        </w:rPr>
      </w:pPr>
      <w:r>
        <w:rPr>
          <w:rFonts w:ascii="Arial Narrow" w:hAnsi="Arial Narrow"/>
          <w:sz w:val="16"/>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b/>
          <w:shd w:fill="FFFF00" w:val="clear"/>
          <w:lang w:val="ro-MD" w:eastAsia="ru-RU"/>
        </w:rPr>
        <w:t>_068 026 999 Constantin Pîntea – șef DIB</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3685"/>
        <w:gridCol w:w="425"/>
        <w:gridCol w:w="568"/>
        <w:gridCol w:w="3401"/>
        <w:gridCol w:w="1134"/>
      </w:tblGrid>
      <w:tr>
        <w:trPr>
          <w:trHeight w:val="123"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8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34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en-US" w:eastAsia="ru-RU"/>
              </w:rPr>
              <w:t>1. Sterilizator Plasmă "RENO-S130D, Renosem"</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2 8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2. Sterilizator cu aburi "S1008-E2, Matachana"</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54 574</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en-US" w:eastAsia="ru-RU"/>
              </w:rPr>
              <w:t>3. Mașina de spălare și dezinfecție "MAT LD521XLS, Matachana"</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49 316</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4. Sistemă p/u pregătirea apei purificate</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06896</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en-US" w:eastAsia="ru-RU"/>
              </w:rPr>
              <w:t>5. Dispozitiv de sigilare (650 DE, Matachana)</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2 732</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6</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6. Stația de aer comprimat "DZNDT2500/100, Blitz Rotary"</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20 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7</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en-US" w:eastAsia="ru-RU"/>
              </w:rPr>
              <w:t>7. Stația de vacuum "RT 106, Novair"</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63 3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8</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8. Microscop binocular</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 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9</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9. Analizator biochimic "Stat Fax 1904, Awareness"</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7 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0</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ru-RU" w:eastAsia="ru-RU"/>
              </w:rPr>
              <w:t>10. Analizator ABL825 Flex, Radiometer</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9 462</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1</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1. Analizator hematologic KX-21N, Sysmex</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9 422</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2</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en-US" w:eastAsia="ru-RU"/>
              </w:rPr>
              <w:t>12. Analizator hematologic automat XN-1000, Sysmex</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9 11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3</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3. Analizator biochimic automat BS-200, Mindray</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6 776</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4</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en-US" w:eastAsia="ru-RU"/>
              </w:rPr>
              <w:t>14. Analizator automat de imunologie prin chemiluminiscenta CL-900i, Mindray</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 532</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5</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5. Sursă de lumină "CLV-190, Olympus"</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00 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6</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6. Mașină de spălare și dezinfecție "ETD4, Olympus"</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64 08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7</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en-US" w:eastAsia="ru-RU"/>
              </w:rPr>
              <w:t>17. Mobile X-ray "XFM, Italray"</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35 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8</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8. Aspirator "V7 Plus B, HERSILL S.L."</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0 8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9</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ru-RU" w:eastAsia="ru-RU"/>
              </w:rPr>
              <w:t>19. HemoRO 3000, DWA</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8 14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0</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20. Mașină de hemodializă "Dialog HDF, B.Braun"</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2 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1</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1. Microscop OPMI PENTERO 800, Zeiss</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18 972</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2</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2. Microscop OPMI Vario 700, Zeiss</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38 52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3</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3. Ventilator Mindray SV 650</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8 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4</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24. Ventilator "Monal T75, Air Liquid"</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90 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5</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5. Monitor "BT-770, Bistos"</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9 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6</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ru-RU" w:eastAsia="ru-RU"/>
              </w:rPr>
              <w:t>26. Monitor "BT-770, Bistos"</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9 000</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7</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27. Syringe Pump "Compact Plus, B.Braun "</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74 867</w:t>
            </w:r>
          </w:p>
        </w:tc>
      </w:tr>
      <w:tr>
        <w:trPr>
          <w:trHeight w:val="47"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8</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8. Syringe Pump "The Alaris GH Plus"</w:t>
            </w:r>
          </w:p>
        </w:tc>
        <w:tc>
          <w:tcPr>
            <w:tcW w:w="4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5 00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ascii="Arial Narrow" w:hAnsi="Arial Narrow"/>
                <w:b/>
                <w:b/>
                <w:sz w:val="20"/>
                <w:szCs w:val="20"/>
                <w:lang w:eastAsia="ru-RU"/>
              </w:rPr>
            </w:pPr>
            <w:r>
              <w:rPr>
                <w:rFonts w:ascii="Arial Narrow" w:hAnsi="Arial Narrow"/>
                <w:b/>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sz w:val="20"/>
                <w:szCs w:val="20"/>
                <w:lang w:val="ro-MD" w:eastAsia="ru-RU"/>
              </w:rPr>
            </w:pPr>
            <w:r>
              <w:rPr>
                <w:rFonts w:ascii="Arial Narrow" w:hAnsi="Arial Narrow"/>
                <w:sz w:val="20"/>
                <w:szCs w:val="20"/>
                <w:lang w:val="ro-MD" w:eastAsia="ru-RU"/>
              </w:rPr>
            </w:r>
          </w:p>
        </w:tc>
        <w:tc>
          <w:tcPr>
            <w:tcW w:w="9213"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b/>
                <w:b/>
                <w:sz w:val="20"/>
                <w:szCs w:val="20"/>
                <w:lang w:val="ro-MD" w:eastAsia="ru-RU"/>
              </w:rPr>
            </w:pPr>
            <w:r>
              <w:rPr>
                <w:rFonts w:ascii="Arial Narrow" w:hAnsi="Arial Narrow"/>
                <w:b/>
                <w:sz w:val="20"/>
                <w:szCs w:val="20"/>
                <w:lang w:val="ro-MD" w:eastAsia="ru-RU"/>
              </w:rPr>
              <w:t>Valoarea estimativă totală, fără TVA:   2 063 299,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248"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15 zil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401"/>
        <w:gridCol w:w="5811"/>
        <w:gridCol w:w="85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40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81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85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br/>
              <w:t>Obligativitate</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zh-CN" w:bidi="ar-SA"/>
              </w:rPr>
              <w:t>Declaraţie privind valabilitatea ofertei (anexa 8)</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zh-CN"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zh-CN" w:bidi="ar-SA"/>
              </w:rPr>
              <w:t>Specificaţii tehnice (anexa 22)</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zh-CN"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zh-CN" w:bidi="ar-SA"/>
              </w:rPr>
              <w:t>Specificații de preț (anexa 23)</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zh-CN"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zh-CN" w:bidi="ar-SA"/>
              </w:rPr>
              <w:t>Extras din registrul de stat al pers.juridic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zh-CN"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zh-CN" w:bidi="ar-SA"/>
              </w:rPr>
              <w:t>Certificat de atribuire a contului bancar</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zh-CN"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zh-CN" w:bidi="ar-SA"/>
              </w:rPr>
              <w:t>DUA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zh-CN"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401"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zh-CN" w:bidi="ar-SA"/>
              </w:rPr>
              <w:t>Mostre</w:t>
            </w:r>
          </w:p>
        </w:tc>
        <w:tc>
          <w:tcPr>
            <w:tcW w:w="5811"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20"/>
                <w:szCs w:val="20"/>
                <w:lang w:val="ro-MD" w:eastAsia="ru-RU"/>
              </w:rPr>
            </w:pPr>
            <w:r>
              <w:rPr>
                <w:rFonts w:ascii="Arial Narrow" w:hAnsi="Arial Narrow"/>
                <w:iCs/>
                <w:kern w:val="0"/>
                <w:sz w:val="20"/>
                <w:szCs w:val="20"/>
                <w:lang w:val="ro-MD" w:eastAsia="zh-CN" w:bidi="ar-SA"/>
              </w:rPr>
              <w:t>În 3 zile, la solicitare, ofertantul va prezenta mostre care vor fi supuse test</w:t>
            </w:r>
            <w:r>
              <w:rPr>
                <w:rFonts w:ascii="Arial Narrow" w:hAnsi="Arial Narrow"/>
                <w:iCs/>
                <w:kern w:val="0"/>
                <w:sz w:val="20"/>
                <w:szCs w:val="20"/>
                <w:lang w:eastAsia="zh-CN" w:bidi="ar-SA"/>
              </w:rPr>
              <w:t>ări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401"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20"/>
                <w:szCs w:val="20"/>
                <w:lang w:val="ro-MD" w:eastAsia="ru-RU"/>
              </w:rPr>
            </w:pPr>
            <w:r>
              <w:rPr>
                <w:rFonts w:ascii="Arial Narrow" w:hAnsi="Arial Narrow"/>
                <w:iCs/>
                <w:kern w:val="0"/>
                <w:sz w:val="20"/>
                <w:szCs w:val="20"/>
                <w:lang w:val="ro-MD" w:eastAsia="zh-CN" w:bidi="ar-SA"/>
              </w:rPr>
              <w:t>Notă</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zh-CN" w:bidi="ar-SA"/>
              </w:rPr>
              <w:t>Î</w:t>
            </w:r>
            <w:r>
              <w:rPr>
                <w:rFonts w:ascii="Arial Narrow" w:hAnsi="Arial Narrow"/>
                <w:iCs/>
                <w:kern w:val="0"/>
                <w:sz w:val="20"/>
                <w:szCs w:val="20"/>
                <w:lang w:val="en-US" w:eastAsia="zh-CN" w:bidi="ar-SA"/>
              </w:rPr>
              <w:t>n oferta «formularul specificațiilor tehnice» se va indica obligatoriu codul produsului oferit, inclusiv, a tuturor accesoriilor, pozițiilor, pentru a putea fi identificat conform catalogului prezentat. În caz contrar oferta va fi respinsă.</w:t>
            </w:r>
          </w:p>
        </w:tc>
        <w:tc>
          <w:tcPr>
            <w:tcW w:w="85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3401"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20"/>
                <w:lang w:val="ro-MD" w:eastAsia="ru-RU"/>
              </w:rPr>
            </w:pPr>
            <w:r>
              <w:rPr>
                <w:rFonts w:ascii="Arial Narrow" w:hAnsi="Arial Narrow"/>
                <w:iCs/>
                <w:kern w:val="0"/>
                <w:sz w:val="16"/>
                <w:szCs w:val="20"/>
                <w:lang w:val="ro-MD"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rPr>
            </w:pPr>
            <w:r>
              <w:rPr>
                <w:rFonts w:ascii="Arial Narrow" w:hAnsi="Arial Narrow"/>
                <w:iCs/>
                <w:kern w:val="0"/>
                <w:sz w:val="20"/>
                <w:szCs w:val="20"/>
                <w:lang w:val="ro-MD" w:eastAsia="zh-CN"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rPr>
            </w:pPr>
            <w:r>
              <w:rPr>
                <w:rFonts w:ascii="Arial Narrow" w:hAnsi="Arial Narrow"/>
                <w:iCs/>
                <w:kern w:val="0"/>
                <w:sz w:val="20"/>
                <w:szCs w:val="20"/>
                <w:lang w:val="ro-MD" w:eastAsia="zh-CN"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zh-CN" w:bidi="ar-SA"/>
              </w:rPr>
              <w:t>(Conform Ordinului MF nr.145/2020)</w:t>
            </w:r>
          </w:p>
        </w:tc>
        <w:tc>
          <w:tcPr>
            <w:tcW w:w="85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hnici și instrumente specifice de atribui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parametrilor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71"/>
        <w:gridCol w:w="4253"/>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567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425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5"/>
        <w:gridCol w:w="4394"/>
      </w:tblGrid>
      <w:tr>
        <w:trPr/>
        <w:tc>
          <w:tcPr>
            <w:tcW w:w="609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spacing w:lineRule="auto" w:line="276"/>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0"/>
              <w:gridCol w:w="216"/>
              <w:gridCol w:w="992"/>
              <w:gridCol w:w="11482"/>
            </w:tblGrid>
            <w:tr>
              <w:trPr/>
              <w:tc>
                <w:tcPr>
                  <w:tcW w:w="3040"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208" w:type="dxa"/>
                  <w:gridSpan w:val="2"/>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b/>
                      <w:b/>
                      <w:iCs/>
                    </w:rPr>
                  </w:pPr>
                  <w:r>
                    <w:rPr>
                      <w:rFonts w:eastAsia="Calibri" w:ascii="Arial Narrow" w:hAnsi="Arial Narrow"/>
                      <w:b/>
                      <w:iCs/>
                      <w:kern w:val="0"/>
                      <w:lang w:eastAsia="en-US" w:bidi="ar-SA"/>
                    </w:rPr>
                    <w:t>21087423</w:t>
                  </w:r>
                </w:p>
              </w:tc>
              <w:tc>
                <w:tcPr>
                  <w:tcW w:w="11482" w:type="dxa"/>
                  <w:tcBorders>
                    <w:lef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gridSpan w:val="2"/>
                  <w:tcBorders>
                    <w:righ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74"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Piese p/u utilaj medical – 2023 </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134"/>
              <w:gridCol w:w="1135"/>
              <w:gridCol w:w="1134"/>
              <w:gridCol w:w="4395"/>
              <w:gridCol w:w="4393"/>
              <w:gridCol w:w="709"/>
            </w:tblGrid>
            <w:tr>
              <w:trPr/>
              <w:tc>
                <w:tcPr>
                  <w:tcW w:w="282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82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16"/>
                      <w:szCs w:val="20"/>
                      <w:lang w:val="en-US"/>
                    </w:rPr>
                  </w:pPr>
                  <w:r>
                    <w:rPr>
                      <w:rFonts w:cs="Arial" w:ascii="Arial Narrow" w:hAnsi="Arial Narrow"/>
                      <w:kern w:val="0"/>
                      <w:sz w:val="16"/>
                      <w:szCs w:val="20"/>
                      <w:lang w:eastAsia="en-US" w:bidi="ar-SA"/>
                    </w:rPr>
                    <w:t>1. Sterilizator Plasmă "RENO-S130D, Renose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1.1. Kit de mentenanță p/u 600 de cicluri - Ulei; Filtru de carbon; Garnituri I/O p/u pompa Laybol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16"/>
                      <w:szCs w:val="20"/>
                      <w:lang w:val="en-US"/>
                    </w:rPr>
                  </w:pPr>
                  <w:r>
                    <w:rPr>
                      <w:rFonts w:cs="Arial" w:ascii="Arial Narrow" w:hAnsi="Arial Narrow"/>
                      <w:kern w:val="0"/>
                      <w:sz w:val="16"/>
                      <w:szCs w:val="20"/>
                      <w:lang w:eastAsia="en-US" w:bidi="ar-SA"/>
                    </w:rPr>
                    <w:t>2. 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2.1. Filtru de aer steril (ST6) - Nr. catalog: 41608.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rPr>
                  </w:pPr>
                  <w:r>
                    <w:rPr>
                      <w:rFonts w:cs="Arial" w:ascii="Arial Narrow" w:hAnsi="Arial Narrow"/>
                      <w:kern w:val="0"/>
                      <w:sz w:val="16"/>
                      <w:szCs w:val="20"/>
                      <w:lang w:eastAsia="en-US" w:bidi="ar-SA"/>
                    </w:rPr>
                    <w:t>2. 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2. Garnitură p/u generatorul de abur - Nr. catalog: 41998.9</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rPr>
                  </w:pPr>
                  <w:r>
                    <w:rPr>
                      <w:rFonts w:cs="Arial" w:ascii="Arial Narrow" w:hAnsi="Arial Narrow"/>
                      <w:kern w:val="0"/>
                      <w:sz w:val="16"/>
                      <w:szCs w:val="20"/>
                      <w:lang w:eastAsia="en-US" w:bidi="ar-SA"/>
                    </w:rPr>
                    <w:t>2. 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 xml:space="preserve">2.3. Garnitură la elementul de încălzire / senzorul de nivel - </w:t>
                    <w:br/>
                    <w:t>Nr. catalog: 66215.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rPr>
                  </w:pPr>
                  <w:r>
                    <w:rPr>
                      <w:rFonts w:cs="Arial" w:ascii="Arial Narrow" w:hAnsi="Arial Narrow"/>
                      <w:kern w:val="0"/>
                      <w:sz w:val="16"/>
                      <w:szCs w:val="20"/>
                      <w:lang w:eastAsia="en-US" w:bidi="ar-SA"/>
                    </w:rPr>
                    <w:t>2. 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4. Ventilator 24V p/u cutie electrică - Nr. catalog: 41354.9</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rPr>
                  </w:pPr>
                  <w:r>
                    <w:rPr>
                      <w:rFonts w:cs="Arial" w:ascii="Arial Narrow" w:hAnsi="Arial Narrow"/>
                      <w:kern w:val="0"/>
                      <w:sz w:val="16"/>
                      <w:szCs w:val="20"/>
                      <w:lang w:eastAsia="en-US" w:bidi="ar-SA"/>
                    </w:rPr>
                    <w:t>2. 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5. Contactor p/u încălzitor - Nr. catalog: 41303.7</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rPr>
                  </w:pPr>
                  <w:r>
                    <w:rPr>
                      <w:rFonts w:cs="Arial" w:ascii="Arial Narrow" w:hAnsi="Arial Narrow"/>
                      <w:kern w:val="0"/>
                      <w:sz w:val="16"/>
                      <w:szCs w:val="20"/>
                      <w:lang w:eastAsia="en-US" w:bidi="ar-SA"/>
                    </w:rPr>
                    <w:t>2. 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6. Pompa generatorului de abur - Nr. catalog: 41868.8</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rPr>
                  </w:pPr>
                  <w:r>
                    <w:rPr>
                      <w:rFonts w:cs="Arial" w:ascii="Arial Narrow" w:hAnsi="Arial Narrow"/>
                      <w:kern w:val="0"/>
                      <w:sz w:val="16"/>
                      <w:szCs w:val="20"/>
                      <w:lang w:eastAsia="en-US" w:bidi="ar-SA"/>
                    </w:rPr>
                    <w:t>2. 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7. Set de umplere a pompei generatorului de abur - Nr. catalog: 57814</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rPr>
                  </w:pPr>
                  <w:r>
                    <w:rPr>
                      <w:rFonts w:cs="Arial" w:ascii="Arial Narrow" w:hAnsi="Arial Narrow"/>
                      <w:kern w:val="0"/>
                      <w:sz w:val="16"/>
                      <w:szCs w:val="20"/>
                      <w:lang w:eastAsia="en-US" w:bidi="ar-SA"/>
                    </w:rPr>
                    <w:t>2. 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8. Schimbător de căldură (EX2) - Nr. catalog: 41851.4</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rPr>
                  </w:pPr>
                  <w:r>
                    <w:rPr>
                      <w:rFonts w:cs="Arial" w:ascii="Arial Narrow" w:hAnsi="Arial Narrow"/>
                      <w:kern w:val="0"/>
                      <w:sz w:val="16"/>
                      <w:szCs w:val="20"/>
                      <w:lang w:eastAsia="en-US" w:bidi="ar-SA"/>
                    </w:rPr>
                    <w:t>2. 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9. Supapă electropneumatică 3/2 M7 - Nr. catalog: 41489.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rPr>
                  </w:pPr>
                  <w:r>
                    <w:rPr>
                      <w:rFonts w:cs="Arial" w:ascii="Arial Narrow" w:hAnsi="Arial Narrow"/>
                      <w:kern w:val="0"/>
                      <w:sz w:val="16"/>
                      <w:szCs w:val="20"/>
                      <w:lang w:eastAsia="en-US" w:bidi="ar-SA"/>
                    </w:rPr>
                    <w:t>2. 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10. Supapă electropneumatică 5/3 (YV31) - Nr. catalog: 41489.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 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11. Supapă de retur cu filtru din oțel inoxidabil (VR9) - Nr. catalog: 41451.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 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12. Filtru de aer ST1 - Nr. catalog: 41613.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 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 xml:space="preserve">2.13. Supapă pneumatică p/u butonul de oprire de urgență - </w:t>
                    <w:br/>
                    <w:t>Nr. catalog: 41417.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 Mașina de spălare și dezinfecție "MAT LD521XLS,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1. Pompa principală - Nr. catalog: 66648.4</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 Mașina de spălare și dezinfecție "MAT LD521XLS,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2. Pompă p/u detergent - Nr. catalog: 66650.4</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 Mașina de spălare și dezinfecție "MAT LD521XLS,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eastAsia="en-US" w:bidi="ar-SA"/>
                    </w:rPr>
                    <w:t>3.3. Pompă p/u lubricant - Nr. catalog: 66649.4</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 Mașina de spălare și dezinfecție "MAT LD521XLS,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eastAsia="en-US" w:bidi="ar-SA"/>
                    </w:rPr>
                    <w:t>3.4. Garnitură de ușă - Nr. catalog: 67097.4</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 Mașina de spălare și dezinfecție "MAT LD521XLS,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eastAsia="en-US" w:bidi="ar-SA"/>
                    </w:rPr>
                    <w:t>3.5. Bloc glisant dreapta la ușă - Nr. catalog: S908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 Mașina de spălare și dezinfecție "MAT LD521XLS,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6. Bloc glisant stânga la ușă - Nr. catalog: S9084</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 Mașina de spălare și dezinfecție "MAT LD521XLS,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7. Cartuș cu bandă p/u printare - Nr. catalog: 41602.7</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1. Pompa osmosis - Nr. catalog: 66239.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2. Particles cartridge PURTREX 20 microns 10” height - Nr. catalog: 66045.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3. Particles cartridge PURTREX 5 microns 10” height - Nr. catalog: 66046.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4. Granular active carbon pre-filters OMNIPURE (GAC) - Nr. catalog: 66047.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5. Reverse osmosis membrane TFC, 50GPD - Nr. catalog: 66052.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6. Active carbon post-filter OMNIPURE - Nr. catalog: 66562.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 Dispozitiv de sigilare (650 DE,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 xml:space="preserve">5.1. Motor compatibil cu dispozitiv de sigilare MATACHANA 650 DE - Nr. catalog: 42021.1- </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Stația de aer comprimat "DZNDT2500/100, Blitz Rotar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 xml:space="preserve">6.1. Bloc de compresie compus din 3 cilindri (Aggregat kpl. TV3), ventilatoare, val de transmitere putere și cămașa cu punctele de fixare pe stație </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 Stația de vacuum "RT 106, Novai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7.1. Antibacterial filtratio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 Stația de vacuum "RT 106, Novai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7.2. Ulei pompa vacuum P 1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 Stația de vacuum "RT 106, Novai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7.3. Separator de ule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 Stația de vacuum "RT 106, Novai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7.4. Inel de cuplare (motor - pompa)</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 Stația de vacuum "RT 106, Novai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7.5. Filtru din cupru presat (suction filte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 Stația de vacuum "RT 106, Novai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7.6. Garnitură de ermecitate pentru blocul de ule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 Microscop binocula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8. 1. Lampă halogen - Tensiune: 6V, Putere: 20W, Socket: G4</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9. Analizator biochimic "Stat Fax 1904, Awarenes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9.1. Thermal Printer Mechanism p/u StatFax 1904 - Nr.105605SP</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9. Analizator biochimic "Stat Fax 1904, Awarenes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9.2. Lampă halogen - Tensiune: 6V, Putere: 10W, Socket: G4</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0. Analizator ABL825 Flex, Radiomet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0.1. Kit de mentenanță</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0. Analizator ABL825 Flex, Radiomet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0.2. Membrană p/u valvă (REF: 834-214)</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0. Analizator ABL825 Flex, Radiomet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0.3. Membrană p/u valvă (REF: 834-22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1. Analizator hematologic KX-21N, Sysmex</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1.1. Transducer No.3 în complect (RBC)</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1. Analizator hematologic KX-21N, Sysmex</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1.2. Transducer No.8 în complect (WBC)</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1. Analizator hematologic KX-21N, Sysmex</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1.3. Tub Pol. (44250554)</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1. Analizator hematologic KX-21N, Sysmex</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1.4. Tub Pol. (44253387)</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1. Analizator hematologic KX-21N, Sysmex</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1.5. Tub Assy No.1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1. Analizator hematologic KX-21N, Sysmex</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1.6. Pipette No.57 cu Fitting No. 9A</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2. Analizator hematologic automat XN-1000, Sysmex</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2.1. Unitate p/u prelucrarea eprubetelor "ASP_ASSY(PM) No.8"</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2. Analizator hematologic automat XN-1000, Sysmex</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2.2. Unitatea de aspirație a probei “Assy No.31 (WB PUMP)”</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2. Analizator hematologic automat XN-1000, Sysmex</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2.3. Unitatea de dozare a reactivului “Assy No.73 (RBC SHEATH)”</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2. Analizator hematologic automat XN-1000, Sysmex</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2.4. Filter_Assy No.19</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2. Analizator hematologic automat XN-1000, Sysmex</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2.5. Drier (AY10034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2. Analizator hematologic automat XN-1000, Sysmex</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2.6. Valvă vacuum "Assy No.144"</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2. Analizator hematologic automat XN-1000, Sysmex</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2.7. Valvă "LVM11-6B3-XS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2. Analizator hematologic automat XN-1000, Sysmex</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2.8. Kit No.89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2. Analizator hematologic automat XN-1000, Sysmex</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2.9. Tube pharmed BPT 1/8I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2. Analizator hematologic automat XN-1000, Sysmex</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2.10. Tub silicon #9E5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3. Analizator biochimic automat BS-200, 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3.1. Filtru p/u DI apa (2 buc)</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3. Analizator biochimic automat BS-200, 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3.2. Ac de dozare probel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3. Analizator biochimic automat BS-200, 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3.3. Supapa de reține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4. Analizator automat de imunologie prin chemiluminiscenta CL-900i, 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4.1. Manipulator spring</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4. Analizator automat de imunologie prin chemiluminiscenta CL-900i, 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4.2. Substrate pierce needle assembly</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5. Sursă de lumină "CLV-190,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5.1. Xenon short-arc lamp - Lampă xenon: Putere - 300W; Tensiune - 14V; Curen - 21Ah; Timp efectiv de lucru - cel puțin 500 ore; Intensitatea luminii - cel puțin 6000l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 Mașină de spălare și dezinfecți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6.1. Lampă ultraviolet (UV)</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 Mașină de spălare și dezinfecți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6.2. Furtun pentru (LT)</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 Mașină de spălare și dezinfecți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6.3. O-ringuri pentru (LT)</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 Mașină de spălare și dezinfecți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6.4. Adaptor de flux tip 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 Mașină de spălare și dezinfecți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6.5. Adaptor de flux tip 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 Mașină de spălare și dezinfecți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6.6. O-ring de flux tip 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 Mașină de spălare și dezinfecți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6.7. O-ring de flux tip 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 Mașină de spălare și dezinfecți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6.8. O-ring de flux tip 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Mobile X-ray "XFM, Ital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7.1. Detector digital wireless 17x17inch - VSI-CsI Model; Product Application: Wireless digital flat panel detector; Product dimension: 17×17inch; Rechargeable lithium battery; 16-bit AD; Pixel Size: 139μm, ±5μm; Effective Array: 3072x3072pixel, ±72 pixe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Mobile X-ray "XFM, Ital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2. C.S. Conv. &amp; Starter Interf. - Part number: E68S96</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8. Aspirator "V7 Plus B, HERSILL S.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8.1. Carcasă din plastic (partea de suport spat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8. Aspirator "V7 Plus B, HERSILL S.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8.2. Hydrophobic bacteria filter - Part number 3320534</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8. Aspirator "V7 Plus B, HERSILL S.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8.3. Disposable Yankauer cannula + 2m suction tube - Part number: 0310017</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9. HemoRO 3000, DW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9.1. Filter cartrige 5 micron, 10 inch (pack 10 pieces) - FILT0905UP</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9. HemoRO 3000, DW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9.2. Filter cartrige 20 micron, 10 inch (pack 10 pieces) - FILT0920UP</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9. HemoRO 3000, DW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9.3. 10 inch Activated carbon filter cartrige - CDFC010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0. Mașină de hemodializă "Dialog HDF, B.Brau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0.1. DIACAP ULTRA DF-ONLINE FILTER - Cod: 7107366</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1. Microscop OPMI PENTERO 800, Zeis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1.1. Bloc cu lămpi xenon 300W - (2 buc), 00000-1277-220 + cip de resetare a nr. de ore efectiv lucrat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2. Microscop OPMI Vario 700, Zeis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2.1. Bloc cu lămpi xenon 180W - (2buc.)</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3. Ventilator Mindray SV 65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3.1. VT70 switch touch screen control PCBA PN:051-002525-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4. Ventilator "Monal T75, Air Liquid"</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4.1. Sursă de alimentare internă compusă din două plăci electronice - TMA1803A01 + FP100-TMA144</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5. Monitor "BT-770, Bisto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5.1. Touch-screen for display - senzoor tactil împreună cu sticla de protecție RTP121A4B008  180111 (009-000125-00_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6. Monitor "BT-770, Bisto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6.1. Palca PCB_ prelevare semnale fiziologice (DS202556129) MulP02 V1.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7. Syringe Pump "Compact Plus, B.Braun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7.1. Syringe holder PCP - ref: 3452210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7. Syringe Pump "Compact Plus, B.Braun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7.2. Syringe recognition PCP - ref: 3452210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7. Syringe Pump "Compact Plus, B.Braun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7.3. Drive complete PCP - ref: 3452210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7. Syringe Pump "Compact Plus, B.Braun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7.4. Display board with display CP - ref: 34522116</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7. Syringe Pump "Compact Plus, B.Braun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7.5. Housing, upper part PCP with   keypads - ref: 3452210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8. Syringe Pump "The Alaris GH Pl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8.1. Battery - ref: 1000SP0112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8. Syringe Pump "The Alaris GH Pl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8.2. Control PCB - ref: 1000SP0160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8. Syringe Pump "The Alaris GH Pl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8.3. Syringe Sizing Clamp - ref: 1000SP0112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8. Syringe Pump "The Alaris GH Pl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8.4. Spare Carriage - ref: 1000SP01107</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8. Syringe Pump "The Alaris GH Pl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8.5. Keypads Kit - ref: 1000SP0166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sz w:val="16"/>
              </w:rPr>
            </w:pPr>
            <w:r>
              <w:rPr>
                <w:rFonts w:eastAsia="Calibri" w:ascii="Arial Narrow" w:hAnsi="Arial Narrow"/>
                <w:iCs/>
                <w:sz w:val="16"/>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sz w:val="16"/>
              </w:rPr>
            </w:pPr>
            <w:r>
              <w:rPr>
                <w:rFonts w:eastAsia="Calibri" w:ascii="Arial Narrow" w:hAnsi="Arial Narrow"/>
                <w:iCs/>
                <w:sz w:val="16"/>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     </w:t>
            </w:r>
            <w:r>
              <w:rPr>
                <w:rFonts w:eastAsia="Calibri" w:ascii="Arial Narrow" w:hAnsi="Arial Narrow"/>
                <w:bCs/>
                <w:iCs/>
              </w:rPr>
              <w:t>Ofertantul: __________     Adresa: ___________________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42"/>
              <w:gridCol w:w="992"/>
              <w:gridCol w:w="11482"/>
            </w:tblGrid>
            <w:tr>
              <w:trPr/>
              <w:tc>
                <w:tcPr>
                  <w:tcW w:w="311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gridSpan w:val="2"/>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b/>
                      <w:b/>
                      <w:iCs/>
                    </w:rPr>
                  </w:pPr>
                  <w:r>
                    <w:rPr>
                      <w:rFonts w:eastAsia="Calibri" w:ascii="Arial Narrow" w:hAnsi="Arial Narrow"/>
                      <w:b/>
                      <w:iCs/>
                      <w:kern w:val="0"/>
                      <w:lang w:eastAsia="en-US" w:bidi="ar-SA"/>
                    </w:rPr>
                    <w:t>21087423</w:t>
                  </w:r>
                </w:p>
              </w:tc>
              <w:tc>
                <w:tcPr>
                  <w:tcW w:w="11482" w:type="dxa"/>
                  <w:tcBorders>
                    <w:lef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gridSpan w:val="2"/>
                  <w:tcBorders>
                    <w:righ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Denumirea procedurii de achiziție:</w:t>
                  </w:r>
                </w:p>
              </w:tc>
              <w:tc>
                <w:tcPr>
                  <w:tcW w:w="12474" w:type="dxa"/>
                  <w:gridSpan w:val="2"/>
                  <w:tcBorders>
                    <w:left w:val="nil"/>
                  </w:tcBorders>
                  <w:shd w:color="auto" w:fill="auto" w:val="clear"/>
                  <w:vAlign w:val="center"/>
                </w:tcPr>
                <w:p>
                  <w:pPr>
                    <w:pStyle w:val="Normal"/>
                    <w:widowControl/>
                    <w:spacing w:lineRule="auto" w:line="276" w:before="0" w:after="0"/>
                    <w:ind w:left="32" w:hanging="0"/>
                    <w:jc w:val="left"/>
                    <w:rPr>
                      <w:rFonts w:ascii="Arial Narrow" w:hAnsi="Arial Narrow" w:eastAsia="Calibri"/>
                      <w:iCs/>
                    </w:rPr>
                  </w:pPr>
                  <w:r>
                    <w:rPr>
                      <w:rFonts w:eastAsia="Calibri" w:ascii="Arial Narrow" w:hAnsi="Arial Narrow"/>
                      <w:b/>
                      <w:kern w:val="0"/>
                      <w:lang w:val="en-US" w:eastAsia="en-US" w:bidi="ar-SA"/>
                    </w:rPr>
                    <w:t xml:space="preserve">Piese p/u utilaj medical – 2023 </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4535"/>
              <w:gridCol w:w="709"/>
              <w:gridCol w:w="710"/>
              <w:gridCol w:w="1134"/>
              <w:gridCol w:w="1276"/>
              <w:gridCol w:w="1134"/>
              <w:gridCol w:w="1134"/>
              <w:gridCol w:w="1274"/>
              <w:gridCol w:w="1559"/>
            </w:tblGrid>
            <w:tr>
              <w:trPr/>
              <w:tc>
                <w:tcPr>
                  <w:tcW w:w="2263"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Denumire lot</w:t>
                  </w:r>
                </w:p>
              </w:tc>
              <w:tc>
                <w:tcPr>
                  <w:tcW w:w="4535"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709"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710"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13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13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13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559"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2263"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453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4"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559"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1. Sterilizator Plasmă "RENO-S130D, Renosem"</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 Kit de mentenanță p/u 600 de cicluri - Ulei; Filtru de carbon; Garnituri I/O p/u pompa Laybold.</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w:t>
                  </w:r>
                </w:p>
              </w:tc>
              <w:tc>
                <w:tcPr>
                  <w:tcW w:w="710" w:type="dxa"/>
                  <w:tcBorders>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15 zile</w:t>
                  </w:r>
                </w:p>
              </w:tc>
              <w:tc>
                <w:tcPr>
                  <w:tcW w:w="155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MD87TRPCCC518430A00172AA</w:t>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 Sterilizator cu aburi "S1008-E2,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cs="Arial" w:ascii="Arial Narrow" w:hAnsi="Arial Narrow"/>
                      <w:kern w:val="0"/>
                      <w:sz w:val="20"/>
                      <w:szCs w:val="20"/>
                      <w:lang w:eastAsia="en-US" w:bidi="ar-SA"/>
                    </w:rPr>
                    <w:t>2.1. Filtru de aer steril (ST6) - Nr. catalog: 41608.2</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 Sterilizator cu aburi "S1008-E2,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2. Garnitură p/u generatorul de abur - Nr. catalog: 41998.9</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 Sterilizator cu aburi "S1008-E2,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 xml:space="preserve">2.3. Garnitură la elementul de încălzire / senzorul de nivel - </w:t>
                    <w:br/>
                    <w:t>Nr. catalog: 66215.3</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6</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 Sterilizator cu aburi "S1008-E2,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4. Ventilator 24V p/u cutie electrică - Nr. catalog: 41354.9</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 Sterilizator cu aburi "S1008-E2,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5. Contactor p/u încălzitor - Nr. catalog: 41303.7</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 Sterilizator cu aburi "S1008-E2,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6. Pompa generatorului de abur - Nr. catalog: 41868.8</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 Sterilizator cu aburi "S1008-E2,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7. Set de umplere a pompei generatorului de abur - Nr. catalog: 57814</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 Sterilizator cu aburi "S1008-E2,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8. Schimbător de căldură (EX2) - Nr. catalog: 41851.4</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 Sterilizator cu aburi "S1008-E2,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9. Supapă electropneumatică 3/2 M7 - Nr. catalog: 41489.1</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20"/>
                      <w:lang w:eastAsia="en-US" w:bidi="ar-SA"/>
                    </w:rPr>
                    <w:t>2. Sterilizator cu aburi "S1008-E2,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10. Supapă electropneumatică 5/3 (YV31) - Nr. catalog: 41489.2</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 Sterilizator cu aburi "S1008-E2,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11. Supapă de retur cu filtru din oțel inoxidabil (VR9) - Nr. catalog: 41451.1</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 Sterilizator cu aburi "S1008-E2,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12. Filtru de aer ST1 - Nr. catalog: 41613.5</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 Sterilizator cu aburi "S1008-E2,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3. Supapă pneumatică p/u butonul de oprire de urgență - Nr. catalog: 41417.3</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8</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3. Mașina de spălare și dezinfecție "MAT LD521XLS,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1. Pompa principală - Nr. catalog: 66648.4</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3. Mașina de spălare și dezinfecție "MAT LD521XLS,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2. Pompă p/u detergent - Nr. catalog: 66650.4</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3. Mașina de spălare și dezinfecție "MAT LD521XLS,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A"/>
                      <w:kern w:val="0"/>
                      <w:sz w:val="20"/>
                      <w:szCs w:val="20"/>
                      <w:lang w:eastAsia="en-US" w:bidi="ar-SA"/>
                    </w:rPr>
                    <w:t>3.3. Pompă p/u lubricant - Nr. catalog: 66649.4</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3. Mașina de spălare și dezinfecție "MAT LD521XLS,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A"/>
                      <w:kern w:val="0"/>
                      <w:sz w:val="20"/>
                      <w:szCs w:val="20"/>
                      <w:lang w:eastAsia="en-US" w:bidi="ar-SA"/>
                    </w:rPr>
                    <w:t>3.4. Garnitură de ușă - Nr. catalog: 67097.4</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9</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3. Mașina de spălare și dezinfecție "MAT LD521XLS,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A"/>
                      <w:kern w:val="0"/>
                      <w:sz w:val="20"/>
                      <w:szCs w:val="20"/>
                      <w:lang w:eastAsia="en-US" w:bidi="ar-SA"/>
                    </w:rPr>
                    <w:t>3.5. Bloc glisant dreapta la ușă - Nr. catalog: S9083</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3. Mașina de spălare și dezinfecție "MAT LD521XLS,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6. Bloc glisant stânga la ușă - Nr. catalog: S9084</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3. Mașina de spălare și dezinfecție "MAT LD521XLS,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7. Cartuș cu bandă p/u printare - Nr. catalog: 41602.7</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4.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1. Pompa osmosis - Nr. catalog: 66239.3</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4.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2. Particles cartridge PURTREX 20 microns 10” height - Nr. catalog: 66045.2</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7</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4.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3. Particles cartridge PURTREX 5 microns 10” height - Nr. catalog: 66046.2</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7</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4.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4. Granular active carbon pre-filters OMNIPURE (GAC) - Nr. catalog: 66047.2</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2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4.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5. Reverse osmosis membrane TFC, 50GPD - Nr. catalog: 66052.5</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4.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6. Active carbon post-filter OMNIPURE - Nr. catalog: 66562.2</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7</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5. Dispozitiv de sigilare (650 DE,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5.1. Motor compatibil cu dispozitiv de sigilare MATACHANA 650 DE - Nr. catalog: 42021.1-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6. Stația de aer comprimat "DZNDT2500/100, Blitz Rotar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6.1. Bloc de compresie compus din 3 cilindri (Aggregat kpl. TV3), ventilatoare, val de transmitere putere și cămașa cu punctele de fixare pe stați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6</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7. Stația de vacuum "RT 106, Novai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1. Antibacterial filtration</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7. Stația de vacuum "RT 106, Novai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2. Ulei pompa vacuum P 100</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25</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Litr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7. Stația de vacuum "RT 106, Novai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3. Separator de ulei</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7. Stația de vacuum "RT 106, Novai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4. Inel de cuplare (motor - pompa)</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7. Stația de vacuum "RT 106, Novai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5. Filtru din cupru presat (suction filter)</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7. Stația de vacuum "RT 106, Novai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6. Garnitură de ermecitate pentru blocul de ulei</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8</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7</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8. Microscop binocula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 1. Lampă halogen - Tensiune: 6V, Putere: 20W, Socket: G4</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2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8</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9. Analizator biochimic "Stat Fax 1904, Awarenes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1. Thermal Printer Mechanism p/u StatFax 1904 - Nr.105605SP</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9. Analizator biochimic "Stat Fax 1904, Awarenes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2. Lampă halogen - Tensiune: 6V, Putere: 10W, Socket: G4</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2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9</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0. Analizator ABL825 Flex, Radiomete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1. Kit de mentenanță</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0. Analizator ABL825 Flex, Radiomete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2. Membrană p/u valvă (REF: 834-214)</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0. Analizator ABL825 Flex, Radiomete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3. Membrană p/u valvă (REF: 834-222)</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1. Analizator hematologic KX-21N, Sysmex</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1. Transducer No.3 în complect (RBC)</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1. Analizator hematologic KX-21N, Sysmex</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2. Transducer No.8 în complect (WBC)</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1. Analizator hematologic KX-21N, Sysmex</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3. Tub Pol. (44250554)</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6</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kern w:val="0"/>
                      <w:sz w:val="20"/>
                      <w:szCs w:val="20"/>
                      <w:lang w:eastAsia="en-US" w:bidi="ar-SA"/>
                    </w:rPr>
                    <w:t>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1. Analizator hematologic KX-21N, Sysmex</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4. Tub Pol. (44253387)</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6</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kern w:val="0"/>
                      <w:sz w:val="20"/>
                      <w:szCs w:val="20"/>
                      <w:lang w:eastAsia="en-US" w:bidi="ar-SA"/>
                    </w:rPr>
                    <w:t>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1. Analizator hematologic KX-21N, Sysmex</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5. Tub Assy No.12</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1. Analizator hematologic KX-21N, Sysmex</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6. Pipette No.57 cu Fitting No. 9A</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2. Analizator hematologic automat XN-1000, Sysmex</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1. Unitate p/u prelucrarea eprubetelor "ASP_ASSY(PM) No.8"</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2. Analizator hematologic automat XN-1000, Sysmex</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2. Unitatea de aspirație a probei “Assy No.31 (WB PUMP)”</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2. Analizator hematologic automat XN-1000, Sysmex</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3. Unitatea de dozare a reactivului “Assy No.73 (RBC SHEATH)”</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2. Analizator hematologic automat XN-1000, Sysmex</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2.4. Filter_Assy No.19</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2. Analizator hematologic automat XN-1000, Sysmex</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2.5. Drier (AY100340)</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2. Analizator hematologic automat XN-1000, Sysmex</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2.6. Valvă vacuum "Assy No.144"</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2. Analizator hematologic automat XN-1000, Sysmex</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2.7. Valvă "LVM11-6B3-XS2"</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2. Analizator hematologic automat XN-1000, Sysmex</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2.8. Kit No.892</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2. Analizator hematologic automat XN-1000, Sysmex</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2.9. Tube pharmed BPT 1/8IN</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2. Analizator hematologic automat XN-1000, Sysmex</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2.10. Tub silicon #9E55</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3. Analizator biochimic automat BS-200, Mind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3.1. Filtru p/u DI apa (2 buc)</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3. Analizator biochimic automat BS-200, Mind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3.2. Ac de dozare probelor</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3. Analizator biochimic automat BS-200, Mind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3.3. Supapa de reținere</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3</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4. Analizator automat de imunologie prin chemiluminiscenta CL-900i, Mind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4.1. Manipulator spring</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4. Analizator automat de imunologie prin chemiluminiscenta CL-900i, Mind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4.2. Substrate pierce needle assembly</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5. Sursă de lumină "CLV-190,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5.1. Xenon short-arc lamp - Lampă xenon: Putere - 300W; Tensiune - 14V; Curen - 21Ah; Timp efectiv de lucru - cel puțin 500 ore; Intensitatea luminii - cel puțin 6000lm.</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6. Mașină de spălare și dezinfecți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6.1. Lampă ultraviolet (UV)</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6. Mașină de spălare și dezinfecți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6.2. Furtun pentru (LT)</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6. Mașină de spălare și dezinfecți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6.3. O-ringuri pentru (LT)</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6. Mașină de spălare și dezinfecți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4. Adaptor de flux tip 1</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6. Mașină de spălare și dezinfecți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5. Adaptor de flux tip 2</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kern w:val="0"/>
                      <w:sz w:val="20"/>
                      <w:szCs w:val="20"/>
                      <w:lang w:eastAsia="en-US" w:bidi="ar-SA"/>
                    </w:rPr>
                    <w:t>8</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6. Mașină de spălare și dezinfecți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6. O-ring de flux tip 1</w:t>
                  </w:r>
                </w:p>
              </w:tc>
              <w:tc>
                <w:tcPr>
                  <w:tcW w:w="709" w:type="dxa"/>
                  <w:tcBorders>
                    <w:top w:val="nil"/>
                    <w:bottom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kern w:val="0"/>
                      <w:sz w:val="20"/>
                      <w:szCs w:val="20"/>
                      <w:lang w:eastAsia="en-US" w:bidi="ar-SA"/>
                    </w:rPr>
                    <w:t>4</w:t>
                  </w:r>
                </w:p>
              </w:tc>
              <w:tc>
                <w:tcPr>
                  <w:tcW w:w="710" w:type="dxa"/>
                  <w:tcBorders>
                    <w:top w:val="nil"/>
                    <w:left w:val="nil"/>
                    <w:bottom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6. Mașină de spălare și dezinfecți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7. O-ring de flux tip 2</w:t>
                  </w:r>
                </w:p>
              </w:tc>
              <w:tc>
                <w:tcPr>
                  <w:tcW w:w="709" w:type="dxa"/>
                  <w:tcBorders>
                    <w:bottom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kern w:val="0"/>
                      <w:sz w:val="20"/>
                      <w:szCs w:val="20"/>
                      <w:lang w:eastAsia="en-US" w:bidi="ar-SA"/>
                    </w:rPr>
                    <w:t>4</w:t>
                  </w:r>
                </w:p>
              </w:tc>
              <w:tc>
                <w:tcPr>
                  <w:tcW w:w="710" w:type="dxa"/>
                  <w:tcBorders>
                    <w:left w:val="nil"/>
                    <w:bottom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6. Mașină de spălare și dezinfecți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8. O-ring de flux tip 3</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kern w:val="0"/>
                      <w:sz w:val="20"/>
                      <w:szCs w:val="20"/>
                      <w:lang w:eastAsia="en-US" w:bidi="ar-SA"/>
                    </w:rPr>
                    <w:t>4</w:t>
                  </w:r>
                </w:p>
              </w:tc>
              <w:tc>
                <w:tcPr>
                  <w:tcW w:w="710" w:type="dxa"/>
                  <w:tcBorders>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6</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7. Mobile X-ray "XFM, Ital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1. Detector digital wireless 17x17inch - VSI-CsI Model; Product Application: Wireless digital flat panel detector; Product dimension: 17×17inch; Rechargeable lithium battery; 16-bit AD; Pixel Size: 139μm, ±5μm; Effective Array: 3072x3072pixel, ±72 pixel.</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7. Mobile X-ray "XFM, Italray"</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7.2. C.S. Conv. &amp; Starter Interf. - Part number: E68S96</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7</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8. Aspirator "V7 Plus B, HERSILL S.L."</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8.1. Carcasă din plastic (partea de suport spate)</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kern w:val="0"/>
                      <w:sz w:val="20"/>
                      <w:szCs w:val="20"/>
                      <w:lang w:eastAsia="en-US" w:bidi="ar-SA"/>
                    </w:rPr>
                    <w:t>8</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8. Aspirator "V7 Plus B, HERSILL S.L."</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8.2. Hydrophobic bacteria filter - Part number 3320534</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kern w:val="0"/>
                      <w:sz w:val="20"/>
                      <w:szCs w:val="20"/>
                      <w:lang w:eastAsia="en-US" w:bidi="ar-SA"/>
                    </w:rPr>
                    <w:t>3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8. Aspirator "V7 Plus B, HERSILL S.L."</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8.3. Disposable Yankauer cannula + 2m suction tube - Part number: 0310017</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kern w:val="0"/>
                      <w:sz w:val="20"/>
                      <w:szCs w:val="20"/>
                      <w:lang w:eastAsia="en-US" w:bidi="ar-SA"/>
                    </w:rPr>
                    <w:t>3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8</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9. HemoRO 3000, DW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9.1. Filter cartrige 5 micron, 10 inch (pack 10 pieces) - FILT0905UP</w:t>
                  </w:r>
                </w:p>
              </w:tc>
              <w:tc>
                <w:tcPr>
                  <w:tcW w:w="709" w:type="dxa"/>
                  <w:tcBorders>
                    <w:top w:val="nil"/>
                    <w:left w:val="nil"/>
                    <w:bottom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9. HemoRO 3000, DW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9.2. Filter cartrige 20 micron, 10 inch (pack 10 pieces) - FILT0920UP</w:t>
                  </w:r>
                </w:p>
              </w:tc>
              <w:tc>
                <w:tcPr>
                  <w:tcW w:w="709" w:type="dxa"/>
                  <w:tcBorders>
                    <w:left w:val="nil"/>
                    <w:bottom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19. HemoRO 3000, DW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9.3. 10 inch Activated carbon filter cartrige - CDFC01000</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kern w:val="0"/>
                      <w:sz w:val="20"/>
                      <w:szCs w:val="20"/>
                      <w:lang w:eastAsia="en-US" w:bidi="ar-SA"/>
                    </w:rPr>
                    <w:t>2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9</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0. Mașină de hemodializă "Dialog HDF, B.Braun"</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0.1. DIACAP ULTRA DF-ONLINE FILTER - Cod: 7107366</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1. Microscop OPMI PENTERO 800, Zeis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1.1. Bloc cu lămpi xenon 300W - (2 buc), 00000-1277-220 + cip de resetare a nr. de ore efectiv lucrate</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2. Microscop OPMI Vario 700, Zeiss</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2.1. Bloc cu lămpi xenon 180W - (2buc.)</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3. Ventilator Mindray SV 65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3.1. VT70 switch touch screen control PCBA PN:051-002525-00</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3</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4. Ventilator "Monal T75, Air Liquid"</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4.1. Sursă de alimentare internă compusă din două plăci electronice - TMA1803A01 + FP100-TMA144</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5. Monitor "BT-770, Bisto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5.1. Touch-screen for display - senzoor tactil împreună cu sticla de protecție RTP121A4B008  180111 (009-000125-00_D)</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5</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6. Monitor "BT-770, Bisto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6.1. Palca PCB_ prelevare semnale fiziologice (DS202556129) MulP02 V1.0</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5</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6</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7. Syringe Pump "Compact Plus, B.Braun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7.1. Syringe holder PCP - ref: 34522101</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7. Syringe Pump "Compact Plus, B.Braun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7.2. Syringe recognition PCP - ref: 34522102</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7. Syringe Pump "Compact Plus, B.Braun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7.3. Drive complete PCP - ref: 34522105</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5</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7. Syringe Pump "Compact Plus, B.Braun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7.4. Display board with display CP - ref: 34522116</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7. Syringe Pump "Compact Plus, B.Braun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7.5. Housing, upper part PCP with   keypads - ref: 34522103</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5</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7</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8. Syringe Pump "The Alaris GH Pl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8.1. Battery - ref: 1000SP01122</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1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8. Syringe Pump "The Alaris GH Pl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8.2. Control PCB - ref: 1000SP01602</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8. Syringe Pump "The Alaris GH Pl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8.3. Syringe Sizing Clamp - ref: 1000SP01123</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7</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8. Syringe Pump "The Alaris GH Pl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8.4. Spare Carriage - ref: 1000SP01107</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8</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8. Syringe Pump "The Alaris GH Pl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8.5. Keypads Kit - ref: 1000SP01660</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ascii="Arial Narrow" w:hAnsi="Arial Narrow"/>
                      <w:color w:val="000000"/>
                      <w:kern w:val="0"/>
                      <w:sz w:val="20"/>
                      <w:szCs w:val="20"/>
                      <w:lang w:eastAsia="en-US" w:bidi="ar-SA"/>
                    </w:rPr>
                    <w:t>5</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28</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341" w:hRule="atLeast"/>
              </w:trPr>
              <w:tc>
                <w:tcPr>
                  <w:tcW w:w="10627" w:type="dxa"/>
                  <w:gridSpan w:val="6"/>
                  <w:tcBorders/>
                  <w:shd w:color="auto" w:fill="auto" w:val="clear"/>
                  <w:vAlign w:val="center"/>
                </w:tcPr>
                <w:p>
                  <w:pPr>
                    <w:pStyle w:val="Normal"/>
                    <w:widowControl/>
                    <w:spacing w:lineRule="auto" w:line="276" w:before="0" w:after="0"/>
                    <w:jc w:val="righ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Piese p/u utilaj medical – 2023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100000-1</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ascii="Arial Narrow" w:hAnsi="Arial Narrow"/>
                <w:b/>
                <w:iCs/>
              </w:rPr>
              <w:t>_Piese p/u utilaj medical – 2023_</w:t>
            </w:r>
            <w:r>
              <w:rPr>
                <w:rFonts w:eastAsia="PMingLiU" w:ascii="Arial Narrow" w:hAnsi="Arial Narrow"/>
                <w:lang w:eastAsia="zh-CN"/>
              </w:rPr>
              <w:t>, d</w:t>
            </w:r>
            <w:r>
              <w:rPr>
                <w:rFonts w:ascii="Arial Narrow" w:hAnsi="Arial Narrow"/>
                <w:iCs/>
              </w:rPr>
              <w:t xml:space="preserve">enumite în continuare Bunuri/Servicii, conform procedurii de achiziții publice de tip LD </w:t>
            </w:r>
            <w:r>
              <w:rPr>
                <w:rFonts w:ascii="Arial Narrow" w:hAnsi="Arial Narrow"/>
                <w:b/>
                <w:iCs/>
              </w:rPr>
              <w:t>_21087423_</w:t>
            </w:r>
            <w:r>
              <w:rPr>
                <w:rFonts w:ascii="Arial Narrow" w:hAnsi="Arial Narrow"/>
                <w:iCs/>
              </w:rPr>
              <w:t xml:space="preserve">  din 29.08.</w:t>
            </w:r>
            <w:bookmarkStart w:id="152" w:name="_GoBack"/>
            <w:bookmarkEnd w:id="152"/>
            <w:r>
              <w:rPr>
                <w:rFonts w:ascii="Arial Narrow" w:hAnsi="Arial Narrow"/>
                <w:iCs/>
              </w:rPr>
              <w:t>2023, în baza deciziei grupului de lucru al Cumpărătorului/Beneficiarului din _20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15 zilev</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3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8310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312484"/>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379284"/>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b842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64AE1-E923-4E59-9D7C-0FCAC2C38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ages>58</Pages>
  <Words>24320</Words>
  <Characters>138629</Characters>
  <CharactersWithSpaces>162624</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08-07T13:31: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