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Obiectul achiziției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b/>
                <w:i/>
                <w:iCs/>
                <w:color w:val="FF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ro-MD"/>
              </w:rPr>
              <w:t>Servicii de colectare și eliminare a deșeurilor (lămpi fluorescente și bactericide)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2269"/>
              <w:gridCol w:w="1002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Servicii de colectare și eliminare a deșeurilor (lămpi fluorescente și bactericide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2" w:before="12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 w:eastAsia="zh-CN"/>
                    </w:rPr>
                    <w:t>Lămpi fluorescente și bactericid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4-19T11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