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nexa nr. </w:t>
        <w:softHyphen/>
        <w:softHyphen/>
        <w:softHyphen/>
        <w:softHyphen/>
        <w:t>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contractul nr.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</w:t>
      </w:r>
      <w:r>
        <w:rPr/>
        <w:t>„___”  __________ 2022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567"/>
        <w:jc w:val="both"/>
        <w:outlineLvl w:val="2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SPECIFICAŢII DE PREŢ - conform datelor din anexa nr.23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2563"/>
      </w:tblGrid>
      <w:tr>
        <w:trPr/>
        <w:tc>
          <w:tcPr>
            <w:tcW w:w="1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Numărul procedurii de achiziţie______________din_________</w:t>
            </w:r>
          </w:p>
        </w:tc>
      </w:tr>
      <w:tr>
        <w:trPr/>
        <w:tc>
          <w:tcPr>
            <w:tcW w:w="1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Obiectul achiziţiei:Servicii de reîncărcare și regenerare a cartușelor</w:t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46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270"/>
        <w:gridCol w:w="2471"/>
        <w:gridCol w:w="970"/>
        <w:gridCol w:w="841"/>
        <w:gridCol w:w="840"/>
        <w:gridCol w:w="841"/>
        <w:gridCol w:w="1107"/>
        <w:gridCol w:w="972"/>
        <w:gridCol w:w="1174"/>
        <w:gridCol w:w="2385"/>
        <w:gridCol w:w="1731"/>
      </w:tblGrid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Cod CPV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Denumirea bunurilor/ serviciilo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Unitatea de măsură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Canti-</w:t>
              <w:br/>
              <w:t>tate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Preţ unitar (fără TVA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Preţ unitar (cu TVA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Suma fără TV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Suma cu TV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Termenul de livrare/ prestar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Clasificaţie bugetară (IBAN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Discount %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Bunuri/servici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firstLine="16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Lotul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300000-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Reîncărcare </w:t>
            </w:r>
            <w:r>
              <w:rPr>
                <w:color w:val="000000"/>
              </w:rPr>
              <w:t>Canon LBP 6000/602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 440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301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102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 GET PRO, MFP M428w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fn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a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290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404 dn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ată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1.12.202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90TRPBAB22299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0A14340AC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300000-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regenerare a cartușului la imprimantele </w:t>
            </w:r>
            <w:r>
              <w:rPr>
                <w:color w:val="000000"/>
              </w:rPr>
              <w:t>Canon LBP 6000/602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 440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301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102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 GET PRO, MFP M428w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fn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a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290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404 dn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ată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1.12.202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90TRPBAB222990A14340AC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300000-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regenerare a valului magnetic și lame la imprimantele </w:t>
            </w:r>
            <w:r>
              <w:rPr>
                <w:color w:val="000000"/>
              </w:rPr>
              <w:t>Canon LBP 6000/602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 440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301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102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 GET PRO, MFP M428w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fn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a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290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404 dn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ată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1.12.202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90TRPBAB222990A14340AC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TOTA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lang w:val="ro-RO"/>
        </w:rPr>
      </w:pPr>
      <w:r>
        <w:rPr/>
      </w:r>
    </w:p>
    <w:sectPr>
      <w:type w:val="nextPage"/>
      <w:pgSz w:orient="landscape" w:w="16838" w:h="11906"/>
      <w:pgMar w:left="567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05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d405c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d405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2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7:00Z</dcterms:created>
  <dc:creator>Sectia Logistica</dc:creator>
  <dc:description/>
  <dc:language>en-US</dc:language>
  <cp:lastModifiedBy>Sectia Logistica</cp:lastModifiedBy>
  <cp:lastPrinted>2022-01-12T13:59:00Z</cp:lastPrinted>
  <dcterms:modified xsi:type="dcterms:W3CDTF">2022-01-12T13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