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emințe de in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-144-03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35"/>
        <w:gridCol w:w="1276"/>
        <w:gridCol w:w="1416"/>
        <w:gridCol w:w="1560"/>
        <w:gridCol w:w="1701"/>
        <w:gridCol w:w="1705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5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țe de 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(circa 2 000 kg):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212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d11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11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11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11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11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11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11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11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11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11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11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11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11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11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d11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11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11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1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d11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1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d11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d11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d11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1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d11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5f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850e89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8:00Z</dcterms:created>
  <dc:creator>Elena Bordianu</dc:creator>
  <dc:description/>
  <dc:language>en-US</dc:language>
  <cp:lastModifiedBy>Elena Bordianu</cp:lastModifiedBy>
  <dcterms:modified xsi:type="dcterms:W3CDTF">2025-03-2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