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u w:val="single"/>
        </w:rPr>
        <w:t>Construcția rețelei de canalizare exterioara com. Stauceni, str. Bucovina - str. Chicago</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eastAsia="en-US" w:bidi="ar-SA"/>
              </w:rPr>
              <w:t>Construcția rețelei de canalizare exterioara com. Stauceni, str. Bucovina - str. Chicago</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 xml:space="preserve">3. Obiectul achiziţiilor </w:t>
      </w:r>
      <w:r>
        <w:rPr>
          <w:b/>
          <w:i/>
          <w:u w:val="single"/>
        </w:rPr>
        <w:t>Construcția rețelei de canalizare exterioara com. Stauceni, str. Bucovina - str. Chicago</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argilos inmuiat cu ap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9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3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1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Demolarea si restabilirea drumului din beton asfaltic 48x1.2=57.6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Demolarea si restabilirea  drumului din dale de beton 104*1.2=124.8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sau fundatii din piatra bruta, bolovani de riu alicarie din piatra bruta sau bolovani, calupuri, pavele normale sau pavele abnorme orice format: calupuri sau pavele nebitum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Demolarea si restabilirea  drumului din piatra sparta 20*1.2=24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Retele exterioare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I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377x7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60 mm Mufa canal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200 mm Mufa canal d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200 mm Teava PVC SN/SDR 4/41 d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251-3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251-315 mm PE100 SDR17 PN10 d3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inelelor distantiere PA 3-70 pentru conducte avind diametrul de 70 mm (formate din 2 seg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9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garnitura terminala KT 150/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mine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1. Camine de canalizare C1-1 - C1-2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B15 pentru rigole =11.0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cu apa subterana Volumul de beton B15 pentru rigole =1.44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 (0,18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 (0,16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 (0,24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0,10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de reazem </w:t>
            </w:r>
            <w:r>
              <w:rPr/>
              <w:t>КЦО</w:t>
            </w:r>
            <w:r>
              <w:rPr>
                <w:lang w:val="en-US"/>
              </w:rPr>
              <w:t>-1(0,02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 (0,05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idari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5,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a cu vanguri din ot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teriorul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rul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2</w:t>
            </w:r>
          </w:p>
          <w:p>
            <w:pPr>
              <w:pStyle w:val="Normal"/>
              <w:widowControl w:val="false"/>
              <w:jc w:val="center"/>
              <w:rPr/>
            </w:pPr>
            <w:r>
              <w:rPr/>
            </w:r>
          </w:p>
        </w:tc>
      </w:tr>
    </w:tbl>
    <w:p>
      <w:pPr>
        <w:pStyle w:val="Normal"/>
        <w:rPr/>
      </w:pPr>
      <w:r>
        <w:rPr/>
      </w:r>
    </w:p>
    <w:p>
      <w:pPr>
        <w:pStyle w:val="Normal"/>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p>
      <w:pPr>
        <w:pStyle w:val="Normal"/>
        <w:jc w:val="center"/>
        <w:rPr>
          <w:rFonts w:eastAsia="MS Mincho"/>
          <w:b/>
          <w:b/>
          <w:bCs/>
          <w:sz w:val="32"/>
          <w:szCs w:val="32"/>
          <w:lang w:eastAsia="ja-JP"/>
        </w:rPr>
      </w:pPr>
      <w:r>
        <w:rPr>
          <w:rFonts w:eastAsia="MS Mincho"/>
          <w:b/>
          <w:bCs/>
          <w:sz w:val="32"/>
          <w:szCs w:val="32"/>
          <w:lang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terasament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argilos inmuiat cu ap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rijiniri de maluri, cu dulapi de fag asezati orizontal, la sapaturi executate in spatii limitate, avind latimea de pina la 1,50 m intre maluri adincimea sapaturii de 0,00...2 m, intre dulapi 0,21...0,6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273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rait metalic telescopic 0,08 MN (8 tf) L=0,60-1,5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Demolarea si restabilirea drumului din beton asfaltic 48x1.2=57.6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armat cu segm. diamant crest. larg. d=4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rosturi in beton  cu discuri abraz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6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pamint din teren catg.II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Demolarea si restabilirea  drumului din dale de beton 104*1.2=124.8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B35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pavaje sau fundatii din piatra bruta, bolovani de riu alicarie din piatra bruta sau bolovani, calupuri, pavele normale sau pavele abnorme orice format: calupuri sau pavele nebitum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3. Demolarea si restabilirea  drumului din piatra sparta 20*1.2=24 m2</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B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pamint din teren catg.II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Retele exterioare de canaliz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4I K=0.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avind diametrul de 377x7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0330483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377x7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chituri sau masticuri polimeric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polime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60 mm Mufa canal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16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200 mm Mufa canal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2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eava PVC SN/SDR 4/41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16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16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200 mm Teava PVC SN/SDR 4/41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SDR 4/41 d2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d2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de 251-31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251-315 mm PE100 SDR17 PN10 d31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3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E100 SDR17 PN10 d3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rasgel (bentonita activa pt.fluid de foraj cal. </w:t>
            </w:r>
            <w:r>
              <w:rPr>
                <w:rFonts w:eastAsia="MS Mincho"/>
                <w:sz w:val="16"/>
                <w:szCs w:val="16"/>
                <w:lang w:eastAsia="ja-JP"/>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inelelor distantiere PA 3-70 pentru conducte avind diametrul de 70 mm (formate din 2 segm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5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e distantiere PA 3-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3173442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 pasta 3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9I</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garnitura terminala KT 150/2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a terminala KT 150/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Camine de canaliz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1. Camine de canalizare C1-1 - C1-26</w:t>
            </w:r>
          </w:p>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 Volumul de beton B15 pentru rigole =11.04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cu apa subterana Volumul de beton B15 pentru rigole =1.44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 (0,16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41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 (0,16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idari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idar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020404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din fonta cu rama de tip 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cu rama de tip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teriorul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rul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jc w:val="center"/>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lang w:val="en-US"/>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lang w:val="en-US"/>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0"/>
                <w:szCs w:val="20"/>
              </w:rPr>
              <w:t>Construcția rețelei de canalizare exterioara com. Stauceni, str. Bucovina - str. Chicago</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u w:val="single"/>
                <w:lang w:val="it-IT"/>
              </w:rPr>
              <w:t>segment str. Chicago anul  2023</w:t>
            </w:r>
            <w:r>
              <w:rPr>
                <w:b/>
                <w:lang w:val="en-US"/>
              </w:rPr>
              <w:t xml:space="preserve">, </w:t>
            </w:r>
            <w:r>
              <w:rPr>
                <w:b/>
                <w:i/>
                <w:u w:val="single"/>
                <w:lang w:val="en-US"/>
              </w:rPr>
              <w:t>segment str. Bucovina-str.Rădăuțanu pînă la 31.05.2024</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bookmarkStart w:id="38" w:name="_GoBack"/>
            <w:bookmarkEnd w:id="38"/>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340836"/>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d66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DDE30-2E37-45FA-8407-52C064346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5</Pages>
  <Words>14581</Words>
  <Characters>83117</Characters>
  <CharactersWithSpaces>9750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7-12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