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Lucrari de amenajare teren sportiv la ga</w:t>
            </w:r>
            <w:r>
              <w:rPr>
                <w:b/>
                <w:bCs/>
                <w:sz w:val="32"/>
                <w:szCs w:val="32"/>
              </w:rPr>
              <w:t>г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dinita nr.167  Str. </w:t>
            </w:r>
            <w:r>
              <w:rPr>
                <w:b/>
                <w:bCs/>
                <w:sz w:val="32"/>
                <w:szCs w:val="32"/>
              </w:rPr>
              <w:t>Ipate Soroceanu, 42,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balustradelor, grilelor, parapetilor si imprejmuirilor metalice etc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foarte tar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 teava rotunda d=50x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  PVC  5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sau exterioare cu  vopsele pe baza de ulei aplicate pe timplarie metalica in 3 stratur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a de siguranta,130x130 polyamid, 4.2mm cu bordura perimetrala cinclusiv sistema de fixare (modif normativ  plasa n=1,00/ m2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uri mici, prefabricate din beton cu sectiunea de 1000x250x80 cm, pe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e PVC  tehnica 80-100 mk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tie din beton  M250 de ciment, de 10 cm grosime, la trotuare, alei de pietoni si de biciclisti, executata direct pe un pat dinainte pregatit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 executate din placi de trotuare din beton prefabricat gr 4 cm  asezate pe un strat din amestec uscat de ciment si nisip, in proportie 1:3, rostuit cu amestec uscat de ciment si nisip, grosime strat de 1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 aplic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suplimentar de amortizare h=8 mm ( Shock Pad)  montat sub stratul de invelitoare de gazon artificial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ezarea acoperirii din gazon artificial pentru terenuri de fotbal: acoperire tip Monofilament(C-Shape) inaltimea parului 30 mm, acoperita cu nisip special  n=26 kg/m2 dtex min 5500(se exclude cauciuc faramitat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5A aplic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je din dale flexibile din PVC executate simplu intr-o singura culoare pe suprafete plane la pardoseli pe  beton , sau pe suprafete finisate din beton, fixate cu mortar cu adaos de aracet k=sal 0,7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teren complex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80A kman 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jarea bancilor, (inclusiv  materiale fixarea in beton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80A kman 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jarea  ingradire (inclusiv  materiale fixarea in beton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ul materialelor din grupa 4 (incarcare, asezare, descarcare, asezare), cu roabe pe pneuri,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deseuri constructie ,cu bolovani, cu pietr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deseuri constructie cu autobasculanta de 5 t la distanta de 30 km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Costul utilajulu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ul sportiv Poarta fodbal cu panou bascet  cu plasa (se vor fixa cu anchere in beton )300x100x200 cm conform anexei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te multifunctional (conform anexei 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x mini sport conform anexei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 sportiv tip podet 800x2400x1000 mm (conform anexei 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une pentru copii 120x60x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d de lemn tip  VMOD002 conform anexei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2</Words>
  <Characters>3605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2:00Z</dcterms:created>
  <dc:creator>Пользователь</dc:creator>
  <dc:description/>
  <dc:language>en-US</dc:language>
  <cp:lastModifiedBy>User</cp:lastModifiedBy>
  <dcterms:modified xsi:type="dcterms:W3CDTF">2024-07-2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