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com.Purcar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6243</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urcari,r-ul Stefan Vod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42-30-437,06019190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piceacs@mail.r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Contabil sef Spiceac Silvi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t>452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t>Lucrari de amenanjarea spatiului public s.Purcari,r-ul Stefan Vod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2989491.6</w:t>
            </w:r>
            <w:bookmarkStart w:id="55" w:name="_GoBack"/>
            <w:bookmarkEnd w:id="55"/>
            <w:r>
              <w:rPr>
                <w:rFonts w:eastAsia="Calibri"/>
                <w:lang w:val="ro-MD"/>
              </w:rPr>
              <w:t>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V.Dragan   primar com.Purcari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sz w:val="20"/>
          <w:lang w:val="ro-MD" w:eastAsia="ru-RU"/>
        </w:rPr>
        <w:t xml:space="preserve">                                                          (se indică obiectul achiziției)</w:t>
      </w:r>
      <w:r>
        <w:rPr>
          <w:b/>
          <w:lang w:val="ro-MD" w:eastAsia="ru-RU"/>
        </w:rPr>
        <w:br/>
        <w:t>prin procedura de achiziție_licitatie publica de lucrari</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spiceacs@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oldovenesti</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pretul cel mai mic</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30 zile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64887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D41F3-F73B-43B5-A620-C97D813387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9</Pages>
  <Words>24583</Words>
  <Characters>140127</Characters>
  <CharactersWithSpaces>16438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11-05T12:00:00Z</cp:lastPrinted>
  <dcterms:modified xsi:type="dcterms:W3CDTF">2022-09-07T13: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