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Necesarul de combustibil pentru anul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o-RO"/>
        </w:rPr>
        <w:t>Benzină A-95 -  5900 litri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Motorină – 4900 litri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Pe lîngă oferta de preț, ca prioritate va fi luat în considerare și amplasarea stației peco cît mai aproape de instituția beneficiară, întru asiguarea eficienței de alimentatre cu combustibil a unităților de transport spitalicesc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45:00Z</dcterms:created>
  <dc:creator>Traian</dc:creator>
  <dc:description/>
  <cp:keywords/>
  <dc:language>en-US</dc:language>
  <cp:lastModifiedBy>Traian</cp:lastModifiedBy>
  <dcterms:modified xsi:type="dcterms:W3CDTF">2020-11-27T12:06:00Z</dcterms:modified>
  <cp:revision>7</cp:revision>
  <dc:subject/>
  <dc:title/>
</cp:coreProperties>
</file>