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2176"/>
        <w:gridCol w:w="994"/>
        <w:gridCol w:w="850"/>
        <w:gridCol w:w="1134"/>
        <w:gridCol w:w="850"/>
        <w:gridCol w:w="992"/>
        <w:gridCol w:w="992"/>
        <w:gridCol w:w="1018"/>
        <w:gridCol w:w="1818"/>
        <w:gridCol w:w="207"/>
        <w:gridCol w:w="1246"/>
        <w:gridCol w:w="1099"/>
        <w:gridCol w:w="659"/>
      </w:tblGrid>
      <w:tr>
        <w:trPr>
          <w:trHeight w:val="697" w:hRule="atLeast"/>
        </w:trPr>
        <w:tc>
          <w:tcPr>
            <w:tcW w:w="1460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pă potabilă purificată (REPETAT)</w:t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Apă potabilă purificată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necarbogazoa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realizare a achiziției se va efectua la comanda Beneficiarului, conform necesităților reale: aprilie-decembrie 2022, str. Meșterul Manole 3 (depozitul central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90 zile calendaristice, din momentul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ă potabilă (carbogazoasă, necarbogazoas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realizare a achiziției se va efectua la comanda Beneficiarului, conform necesităților reale: aprilie-decembrie 2022, str. Meșterul Manole 3 (depozitul central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90 zile calendaristice, din momentul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otal lot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41110000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ă minerală intens gaz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realizare a achiziției se va efectua la comanda Beneficiarului, conform necesităților reale: aprilie-decembrie 2022, str. Meșterul Manole 3 (depozitul central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90 zile calendaristice, din momentul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otal lot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2-04-04T09:58:00Z</cp:lastPrinted>
  <dcterms:modified xsi:type="dcterms:W3CDTF">2022-04-04T10:0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