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,,</w:t>
      </w:r>
      <w:r>
        <w:rPr>
          <w:b/>
          <w:i/>
          <w:color w:val="548DD4" w:themeColor="text2" w:themeTint="99"/>
          <w:lang w:val="en-US"/>
        </w:rPr>
        <w:t xml:space="preserve"> Accesorii  și  echipament electric pentru anul 2023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,,</w:t>
      </w:r>
      <w:r>
        <w:rPr>
          <w:rFonts w:cs="Segoe UI" w:ascii="Segoe UI" w:hAnsi="Segoe UI"/>
          <w:color w:val="555555"/>
          <w:sz w:val="12"/>
          <w:szCs w:val="12"/>
          <w:shd w:fill="FFFEEE" w:val="clear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>(se indică obiectul achiziției)</w:t>
      </w:r>
      <w:r>
        <w:rPr>
          <w:b/>
          <w:i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: </w:t>
      </w:r>
      <w:r>
        <w:rPr>
          <w:b/>
          <w:i/>
          <w:color w:val="548DD4" w:themeColor="text2" w:themeTint="99"/>
          <w:lang w:val="it-IT" w:eastAsia="ru-RU"/>
        </w:rPr>
        <w:t>Mică Valoare</w:t>
      </w:r>
      <w:r>
        <w:rPr>
          <w:b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</w:t>
      </w:r>
      <w:r>
        <w:rPr>
          <w:i/>
          <w:sz w:val="16"/>
          <w:szCs w:val="16"/>
          <w:lang w:val="it-IT" w:eastAsia="ru-RU"/>
        </w:rPr>
        <w:t xml:space="preserve"> (tipul procedurii de achiziție)</w:t>
      </w:r>
    </w:p>
    <w:p>
      <w:pPr>
        <w:pStyle w:val="Normal"/>
        <w:jc w:val="both"/>
        <w:rPr>
          <w:rFonts w:ascii="Segoe UI" w:hAnsi="Segoe UI" w:cs="Segoe UI"/>
          <w:color w:val="3B3B3B"/>
          <w:sz w:val="12"/>
          <w:szCs w:val="12"/>
          <w:shd w:fill="FFFFFF" w:val="clear"/>
        </w:rPr>
      </w:pP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color w:val="548DD4" w:themeColor="text2" w:themeTint="99"/>
          <w:lang w:val="en-US" w:eastAsia="ru-RU"/>
        </w:rPr>
        <w:t>IMSP AMT Buiuc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lang w:val="en-US"/>
        </w:rPr>
        <w:t xml:space="preserve">  </w:t>
      </w:r>
      <w:r>
        <w:rPr>
          <w:b/>
          <w:i/>
          <w:color w:val="548DD4" w:themeColor="text2" w:themeTint="99"/>
          <w:lang w:val="en-US"/>
        </w:rPr>
        <w:t>10036001531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val="en-US"/>
        </w:rPr>
        <w:t xml:space="preserve"> </w:t>
      </w:r>
      <w:r>
        <w:rPr>
          <w:b/>
          <w:i/>
          <w:color w:val="548DD4" w:themeColor="text2" w:themeTint="99"/>
          <w:lang w:val="en-US"/>
        </w:rPr>
        <w:t>mun. Chisinau, str. I.L. Caragiale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ru-RU" w:eastAsia="ru-RU"/>
        </w:rPr>
        <w:softHyphen/>
        <w:softHyphen/>
      </w:r>
      <w:r>
        <w:rPr>
          <w:b/>
          <w:i/>
          <w:color w:val="548DD4" w:themeColor="text2" w:themeTint="99"/>
          <w:lang w:val="en-US"/>
        </w:rPr>
        <w:t>022741916, 022 75-69-60 , 0604300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548DD4" w:themeColor="text2" w:themeTint="99"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 xml:space="preserve">e-mail </w:t>
      </w:r>
      <w:hyperlink r:id="rId2">
        <w:r>
          <w:rPr>
            <w:rStyle w:val="InternetLink"/>
            <w:b/>
            <w:i/>
            <w:color w:val="548DD4" w:themeColor="text2" w:themeTint="99"/>
            <w:shd w:fill="FFFFFF" w:val="clear"/>
            <w:lang w:val="it-IT" w:eastAsia="ru-RU"/>
          </w:rPr>
          <w:t>amtbuiucani.achizitii@gmail.com</w:t>
        </w:r>
      </w:hyperlink>
      <w:r>
        <w:rPr/>
        <w:t>,</w:t>
      </w:r>
      <w:r>
        <w:rPr>
          <w:b/>
          <w:i/>
          <w:color w:val="548DD4" w:themeColor="text2" w:themeTint="99"/>
          <w:shd w:fill="FFFFFF" w:val="clear"/>
          <w:lang w:eastAsia="ru-RU"/>
        </w:rPr>
        <w:t xml:space="preserve">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web</w:t>
      </w:r>
      <w:r>
        <w:rPr>
          <w:b/>
          <w:i/>
          <w:color w:val="548DD4" w:themeColor="text2" w:themeTint="99"/>
          <w:u w:val="single"/>
          <w:shd w:fill="FFFFFF" w:val="clear"/>
          <w:lang w:val="it-IT" w:eastAsia="ru-RU"/>
        </w:rPr>
        <w:t>:amtbuiucan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548DD4" w:themeColor="text2" w:themeTint="99"/>
          <w:lang w:val="it-IT" w:eastAsia="ru-RU"/>
        </w:rPr>
        <w:t>Instituție Medico Sanitara Publica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838"/>
        <w:gridCol w:w="2545"/>
        <w:gridCol w:w="1446"/>
        <w:gridCol w:w="1196"/>
        <w:gridCol w:w="2049"/>
        <w:gridCol w:w="1162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Nr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Denumirea bunurilor/ serviciilor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Unitate de măsură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pecificarea tehnică deplină solicitată, Standarde de referință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Helvetica" w:hAnsi="Helvetica"/>
                <w:color w:val="333333"/>
                <w:kern w:val="0"/>
                <w:sz w:val="13"/>
                <w:szCs w:val="13"/>
                <w:shd w:fill="F9F9F9" w:val="clear"/>
                <w:lang w:eastAsia="en-US" w:bidi="ar-SA"/>
              </w:rPr>
              <w:t>31600000-2</w:t>
            </w:r>
            <w:r>
              <w:rPr>
                <w:rFonts w:cs="Segoe UI" w:ascii="inherit" w:hAnsi="inherit"/>
                <w:color w:val="3B3B3B"/>
                <w:kern w:val="0"/>
                <w:sz w:val="11"/>
                <w:szCs w:val="11"/>
                <w:lang w:eastAsia="en-US" w:bidi="ar-SA"/>
              </w:rPr>
              <w:t xml:space="preserve">  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izolantă albă PV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izolantă albă PV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izolantă roșie PV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andă izolantă roșie PV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izolantă galbenă PV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Bandă izolantă galbenă PV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interioară unitară euro 250V 16A cu împământare (bornele/contactele cu șurubur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interioară unitară euro 250V 16A cu împământare (bornele/contactele cu șuruburi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interioară dublă euro 250V 16A cu împământare (bornele/contactele cu șurubur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iză interioară dublă euro 250V 16A cu împământare (bornele/contactele cu șuruburi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exterioară unitară euro 250V 16A cu împământare (bornele/contactele cu șurubur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iză exterioară unitară euro 250V 16A cu împământare (bornele/contactele cu șuruburi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exterioară dublă euro 250V 16A cu împământare (bornele/contactele cu șurubur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exterioară dublă euro 250V 16A cu împământare (bornele/contactele cu șuruburi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ză exterioară triplă euro 250V 16A cu împământare (bornele/contactele cu șurubur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iză exterioară triplă euro 250V 16A cu împământare (bornele/contactele cu șuruburi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eastAsia="en-US" w:bidi="ar-SA"/>
              </w:rPr>
              <w:t xml:space="preserve">Doza rigips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eastAsia="en-US" w:bidi="ar-SA"/>
              </w:rPr>
              <w:t>Doza rigips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exterior mono, 10A, 250V bornele/contactele cu șuruburi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trerupător exterior mono, 10A, 250V bornele/contactele cu șuruburi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interior dublu, 10A, 250V bornele/contactele cu șuruburi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trerupător interior dublu, 10A, 250V bornele/contactele cu șuruburi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Întrerupător automat diferențial lăț.36 mm, monomodul, I∆n 30mA, UZO, B16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Întrerupător automat diferențial lăț.36 mm, monomodul, I∆n 30mA, UZO, B1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Întrerupător automat diferențial lăț.36 mm, monomodul, I∆n 30mA, UZO, C16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Întrerupător automat diferențial lăț.36 mm, monomodul, I∆n 30mA, UZO, C16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; C16, 1 po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; C16, 1 po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; C25, 1po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; C25, 1pol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1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1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2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3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3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4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5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trerupător automat 3 poli, 47-29 C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Întrerupător automat diferențial lăț.36 mm, monomodul, I∆n 30mA, UZO,  C25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Întrerupător automat diferențial lăț.36 mm, monomodul, I∆n 30mA, UZO,  C25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nou de distribuție exterior 6 module (ЩРН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-6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nou de distribuție exterior 6 module (ЩРН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-6</w:t>
            </w:r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ec led 12 W, E27, 220V, 4000K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ec led 12 W, E27, 220V, 4000K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ec led 15 W, 220V, 4000K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ec led 15 W, 220V, 4000K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mpă fluorescentă LD 18, Narva L60 (lumină z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mpă fluorescentă LD 18, Narva L60 (lumină zi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mpă fluorescentă 36W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L 120cm (lumină z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mpă fluorescentă 36W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L 120cm (lumină zi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blu electric PVS 3x2,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blu electric PVS 3x2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b de iluminat cu diode electroluminiscente T8 20W, 165-265V 50/60, 4500K, L120 c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b de iluminat cu diode electroluminiscente T8 20W, 165-265V 50/60, 4500K, L120 c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29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lungitor cu 3 prize cu împământare şi întrerupător 16A, 250V, L 5 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lungitor cu 3 prize cu împământare şi întrerupător 16A, 250V, L 5 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ește dielectric 1000 V, L 160 m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ește dielectric 1000 V, L 160 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ește dielectric cu tăiere laterală 1000 V,L160m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ește dielectric cu tăiere laterală 1000 V,L160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en-US" w:bidi="ar-SA"/>
              </w:rPr>
              <w:t xml:space="preserve">Fișă  (вилка) mono cu împământare 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en-US" w:bidi="ar-SA"/>
              </w:rPr>
              <w:t xml:space="preserve">Fișă  (вилка) mono cu împământare 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 w:bidi="ar-SA"/>
              </w:rPr>
              <w:t>Cutie de distribuție exterioară (doză) 100x100 m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 w:bidi="ar-SA"/>
              </w:rPr>
              <w:t>Cutie de distribuție exterioară (doză) 100x100 m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rp de iluminat (patrat 200x200) NUMINA 18W,6400K 220V,50Hz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Bucata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5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rp de iluminat (patrat 200x200) NUMINA 18W,6400K 220V,50Hz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kern w:val="0"/>
                <w:sz w:val="20"/>
                <w:szCs w:val="20"/>
                <w:lang w:val="it-IT" w:eastAsia="en-US" w:bidi="ar-SA"/>
              </w:rPr>
              <w:t>3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Creion de tensiune cu sunet 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a (set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049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Creion de tensiune cu sunet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ndicator de tensiune PIN 90-2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ata (set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049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Indicator de tensiune PIN 90-2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b de iluminat cu diode electrluminiscente T8 9W, 165-265V 50/60, 4500K, L120 c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a (set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ub de iluminat cu diode electrluminiscente T8 9W, 165-265V 50/60, 4500K, L120 c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blu electric VVG 3x2,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etr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2049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blu electric VVG 3x2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39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kern w:val="2"/>
                <w:sz w:val="20"/>
                <w:szCs w:val="20"/>
                <w:lang w:eastAsia="en-US" w:bidi="ar-SA"/>
              </w:rPr>
              <w:t xml:space="preserve">Tub gofrat PVC </w:t>
            </w:r>
            <w:r>
              <w:rPr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D16 320N DKC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etr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color w:val="000000" w:themeColor="text1"/>
                <w:kern w:val="2"/>
                <w:sz w:val="20"/>
                <w:szCs w:val="20"/>
                <w:lang w:eastAsia="en-US" w:bidi="ar-SA"/>
              </w:rPr>
              <w:t xml:space="preserve">Tub gofrat PVC </w:t>
            </w:r>
            <w:r>
              <w:rPr>
                <w:bCs/>
                <w:color w:val="000000" w:themeColor="text1"/>
                <w:kern w:val="2"/>
                <w:sz w:val="20"/>
                <w:szCs w:val="20"/>
                <w:lang w:val="en-US" w:eastAsia="en-US" w:bidi="ar-SA"/>
              </w:rPr>
              <w:t>D16 320N DKC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nal-cablu 16z16, alb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Metru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0</w:t>
            </w:r>
          </w:p>
        </w:tc>
        <w:tc>
          <w:tcPr>
            <w:tcW w:w="2049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anal-cablu 16z16, alb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terie alcalină LR03; AAA; 1,5V (4 bucati/set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 (set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0</w:t>
            </w:r>
          </w:p>
        </w:tc>
        <w:tc>
          <w:tcPr>
            <w:tcW w:w="2049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terie alcalină LR03; AAA; 1,5V (4 bucati/set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terie alcalină LR6; AA; 1,5V   (4 bucati/set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a(set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="0"/>
              <w:jc w:val="left"/>
              <w:outlineLvl w:val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terie alcalină LR6; AA; 1,5V   (4 bucati/set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3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terie alcalină 23A, 12V, L1028, (D7xL28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2</w:t>
            </w:r>
          </w:p>
        </w:tc>
        <w:tc>
          <w:tcPr>
            <w:tcW w:w="2049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Baterie alcalină 23A, 12V, L1028, (D7xL28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X4k7w5x"/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Sursa de alimentare 12V 500mA (pentru cântar copii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</w:t>
            </w:r>
          </w:p>
        </w:tc>
        <w:tc>
          <w:tcPr>
            <w:tcW w:w="2049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X4k7w5x"/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Sursa de alimentare 12V 500mA (pentru cântar copii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Covoraș dielectric 50x50 c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6</w:t>
            </w:r>
          </w:p>
        </w:tc>
        <w:tc>
          <w:tcPr>
            <w:tcW w:w="2049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Covoraș dielectric 50x50 cm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46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X4k7w5x"/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Clema din nailon 2.5x200mm (cutie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ata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5</w:t>
            </w:r>
          </w:p>
        </w:tc>
        <w:tc>
          <w:tcPr>
            <w:tcW w:w="2049" w:type="dxa"/>
            <w:tcBorders/>
          </w:tcPr>
          <w:p>
            <w:pPr>
              <w:pStyle w:val="Heading1"/>
              <w:widowControl/>
              <w:spacing w:before="48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Style w:val="X4k7w5x"/>
                <w:rFonts w:cs="Times New Roman" w:ascii="Times New Roman" w:hAnsi="Times New Roman"/>
                <w:b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Clema din nailon 2.5x200mm (cutie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5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49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lang w:val="it-IT"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color w:val="548DD4" w:themeColor="text2" w:themeTint="99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color w:val="548DD4" w:themeColor="text2" w:themeTint="99"/>
          <w:lang w:val="ru-RU" w:eastAsia="ru-RU"/>
        </w:rPr>
      </w:pPr>
      <w:r>
        <w:rPr>
          <w:b/>
          <w:i/>
          <w:color w:val="548DD4" w:themeColor="text2" w:themeTint="99"/>
          <w:lang w:val="ru-RU" w:eastAsia="ru-RU"/>
        </w:rPr>
        <w:t>Pentru</w:t>
      </w:r>
      <w:r>
        <w:rPr>
          <w:b/>
          <w:i/>
          <w:color w:val="548DD4" w:themeColor="text2" w:themeTint="99"/>
          <w:lang w:eastAsia="ru-RU"/>
        </w:rPr>
        <w:t xml:space="preserve"> </w:t>
      </w:r>
      <w:r>
        <w:rPr>
          <w:b/>
          <w:i/>
          <w:color w:val="548DD4" w:themeColor="text2" w:themeTint="99"/>
          <w:lang w:val="ru-RU" w:eastAsia="ru-RU"/>
        </w:rPr>
        <w:t>toate</w:t>
      </w:r>
      <w:r>
        <w:rPr>
          <w:b/>
          <w:i/>
          <w:color w:val="548DD4" w:themeColor="text2" w:themeTint="99"/>
          <w:lang w:eastAsia="ru-RU"/>
        </w:rPr>
        <w:t xml:space="preserve"> </w:t>
      </w:r>
      <w:r>
        <w:rPr>
          <w:b/>
          <w:i/>
          <w:color w:val="548DD4" w:themeColor="text2" w:themeTint="99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color w:val="548DD4" w:themeColor="text2" w:themeTint="99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color w:val="548DD4" w:themeColor="text2" w:themeTint="99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color w:val="548DD4" w:themeColor="text2" w:themeTint="99"/>
          <w:lang w:val="it-IT" w:eastAsia="ru-RU"/>
        </w:rPr>
        <w:t>La solicitare pe parcursul anului 2023 în termen de 3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color w:val="548DD4" w:themeColor="text2" w:themeTint="99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548DD4" w:themeColor="text2" w:themeTint="99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 </w:t>
      </w:r>
      <w:r>
        <w:rPr>
          <w:b/>
          <w:i/>
          <w:color w:val="548DD4" w:themeColor="text2" w:themeTint="99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234"/>
        <w:gridCol w:w="3366"/>
        <w:gridCol w:w="2303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lie privind valabilitatea ofertei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de conformitate a materialelor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Eliberat de organele abilitate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, confirmat prin aplicarea ștampilei și semnăturii Participantului semnat electronic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32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Mostre </w:t>
            </w:r>
          </w:p>
        </w:tc>
        <w:tc>
          <w:tcPr>
            <w:tcW w:w="33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a solicitare in termin de 2 zile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color w:val="548DD4" w:themeColor="text2" w:themeTint="99"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i/>
          <w:color w:val="548DD4" w:themeColor="text2" w:themeTint="99"/>
          <w:lang w:val="it-IT" w:eastAsia="ru-RU"/>
        </w:rPr>
        <w:t xml:space="preserve"> Nu se aplica</w:t>
      </w:r>
    </w:p>
    <w:p>
      <w:pPr>
        <w:pStyle w:val="ListParagraph"/>
        <w:numPr>
          <w:ilvl w:val="0"/>
          <w:numId w:val="2"/>
        </w:numPr>
        <w:ind w:left="426" w:hanging="426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   </w:t>
      </w:r>
      <w:r>
        <w:rPr>
          <w:b/>
          <w:i/>
          <w:color w:val="548DD4" w:themeColor="text2" w:themeTint="99"/>
          <w:lang w:val="it-IT" w:eastAsia="ru-RU"/>
        </w:rPr>
        <w:t xml:space="preserve"> Nu se aplica </w:t>
      </w:r>
      <w:r>
        <w:rPr>
          <w:i/>
          <w:lang w:val="it-IT" w:eastAsia="ru-RU"/>
        </w:rPr>
        <w:t>.</w:t>
      </w:r>
    </w:p>
    <w:p>
      <w:pPr>
        <w:pStyle w:val="ListParagraph"/>
        <w:numPr>
          <w:ilvl w:val="0"/>
          <w:numId w:val="0"/>
        </w:numPr>
        <w:ind w:left="426" w:hanging="0"/>
        <w:rPr>
          <w:i/>
          <w:i/>
          <w:lang w:val="it-IT" w:eastAsia="ru-RU"/>
        </w:rPr>
      </w:pPr>
      <w:r>
        <w:rPr>
          <w:i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b/>
          <w:i/>
          <w:color w:val="548DD4" w:themeColor="text2" w:themeTint="99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color w:val="548DD4" w:themeColor="text2" w:themeTint="99"/>
          <w:lang w:val="it-IT" w:eastAsia="ru-RU"/>
        </w:rPr>
        <w:t>Nu sun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548DD4" w:themeColor="text2" w:themeTint="99"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i/>
          <w:color w:val="548DD4" w:themeColor="text2" w:themeTint="99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color w:val="548DD4" w:themeColor="text2" w:themeTint="99"/>
          <w:lang w:val="it-IT" w:eastAsia="ru-RU"/>
        </w:rPr>
        <w:t>Cel mai mic pret fara TVA,  corespunderea tuturor  cerintilor  solicitate in anuntul de participar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i/>
          <w:color w:val="548DD4" w:themeColor="text2" w:themeTint="99"/>
          <w:lang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/>
          <w:i/>
          <w:color w:val="548DD4" w:themeColor="text2" w:themeTint="99"/>
          <w:lang w:val="en-US" w:eastAsia="ru-RU"/>
        </w:rPr>
        <w:t>C</w:t>
      </w:r>
      <w:r>
        <w:rPr>
          <w:b/>
          <w:i/>
          <w:color w:val="548DD4" w:themeColor="text2" w:themeTint="99"/>
          <w:lang w:eastAsia="ru-RU"/>
        </w:rPr>
        <w:t>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color w:val="548DD4" w:themeColor="text2" w:themeTint="99"/>
          <w:lang w:val="it-IT" w:eastAsia="ru-RU"/>
        </w:rPr>
        <w:t>90 zile de la deschiderea ofertelor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i/>
          <w:color w:val="548DD4" w:themeColor="text2" w:themeTint="99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i/>
          <w:lang w:val="it-IT"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color w:val="548DD4" w:themeColor="text2" w:themeTint="99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i/>
          <w:color w:val="548DD4" w:themeColor="text2" w:themeTint="99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 : 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it-IT" w:eastAsia="ru-RU"/>
        </w:rPr>
        <w:t xml:space="preserve"> nu a fost publicat unastfel de anu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color w:val="548DD4" w:themeColor="text2" w:themeTint="99"/>
          <w:shd w:fill="FFFFFF" w:val="clear"/>
          <w:lang w:val="it-IT" w:eastAsia="ru-RU"/>
        </w:rPr>
        <w:t>17 .05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color w:val="548DD4" w:themeColor="text2" w:themeTint="99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/>
          <w:i/>
          <w:color w:val="548DD4" w:themeColor="text2" w:themeTint="99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color w:val="548DD4" w:themeColor="text2" w:themeTint="99"/>
          <w:lang w:val="it-IT" w:eastAsia="ru-RU"/>
        </w:rPr>
        <w:t>Vor fi acceptate doar ofertele care  o să  includă toate pozitii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                                   </w:t>
      </w:r>
      <w:r>
        <w:rPr>
          <w:b/>
          <w:shd w:fill="FFFFFF" w:val="clear"/>
          <w:lang w:val="it-IT" w:eastAsia="ru-RU"/>
        </w:rPr>
        <w:t xml:space="preserve">Valeriu Bulgaru 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4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16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54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1354f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1354f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54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1354f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16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rong">
    <w:name w:val="Strong"/>
    <w:basedOn w:val="DefaultParagraphFont"/>
    <w:uiPriority w:val="22"/>
    <w:qFormat/>
    <w:rsid w:val="001e16eb"/>
    <w:rPr>
      <w:b/>
      <w:bCs/>
    </w:rPr>
  </w:style>
  <w:style w:type="character" w:styleId="St1" w:customStyle="1">
    <w:name w:val="st1"/>
    <w:basedOn w:val="DefaultParagraphFont"/>
    <w:qFormat/>
    <w:rsid w:val="001e16eb"/>
    <w:rPr/>
  </w:style>
  <w:style w:type="character" w:styleId="Productviewfeaturesitemlistinfo" w:customStyle="1">
    <w:name w:val="product__view__features__item__list-info"/>
    <w:basedOn w:val="DefaultParagraphFont"/>
    <w:qFormat/>
    <w:rsid w:val="001e16eb"/>
    <w:rPr/>
  </w:style>
  <w:style w:type="character" w:styleId="X4k7w5x" w:customStyle="1">
    <w:name w:val="x4k7w5x"/>
    <w:basedOn w:val="DefaultParagraphFont"/>
    <w:qFormat/>
    <w:rsid w:val="005468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1354f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354f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0d4520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354f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1354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buiucani.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0A8743-38B1-4580-8092-EDEB5D1D5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6</Pages>
  <Words>1950</Words>
  <Characters>11117</Characters>
  <CharactersWithSpaces>13041</CharactersWithSpaces>
  <Paragraphs>26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3:00Z</dcterms:created>
  <dc:creator>user</dc:creator>
  <dc:description/>
  <dc:language>en-US</dc:language>
  <cp:lastModifiedBy>user</cp:lastModifiedBy>
  <dcterms:modified xsi:type="dcterms:W3CDTF">2023-05-18T10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