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1"/>
        <w:gridCol w:w="999"/>
        <w:gridCol w:w="716"/>
        <w:gridCol w:w="852"/>
        <w:gridCol w:w="4281"/>
        <w:gridCol w:w="94"/>
        <w:gridCol w:w="3392"/>
        <w:gridCol w:w="152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</w:tr>
      <w:tr>
        <w:trPr>
          <w:trHeight w:val="213" w:hRule="atLeast"/>
        </w:trPr>
        <w:tc>
          <w:tcPr>
            <w:tcW w:w="965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49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Lotul 1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ervicii de deservire tehnică a climatizatorului de tip split-sistem de perete (conform listei de climatizoare din caietul de sarcin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. Examinarea extern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а) la deteriorarea mecanică a corpului și a componentelor climatizo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b) puritatea și integritatea filtrelor de a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c) puritatea spațiului intercostal schimbătoarelor de căldură a unităților din interior și exteri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2. Verificarea climatizorului în toate regimurile de lucr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3. Testarea obloanele de ieșire acționate mecan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4. Verificarea stării de lucru corect a modulului de afișare a sistem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5. Demontare parțială și asamblarea părților componente ale echipamentel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6. Curățarea schimbătorului de căldură interior cu soluții (detergenți) și ap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7. Curățarea schimbătorului de căldură exterior ( cu ajutorul unui dispozitiv cu get de apă sub presiune și detergenți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8. Controlul diferențelor de temperatură minime și maxime la căldură și răcire cu întroducerea lor în actul cu parametrii tehnici de lucr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9. Verificarea funcționării sistemului de drena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0. Curăţarea sistemului de drena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1. Verificarea funcționării corecte a motoarelor electrice și paletele ventilatorulu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2. Verificarea integrității izolației și stării conexiunilor electr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3. Controlul tensiuni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4. Verificarea de operare a curenților compresorului (dacă este cazul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5. Diagnosticul componentelor electron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6. Verificarea elementelor de fixare mecanică și a rulmenților, dacă este necesar lubrifierea lor. 17. Analiza măsurărilor și parametrilor de funcționare cu întroducerea lor ac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8. Instructarea clienților cu privire la utilizarea corectă a aparatelor de aer condiționa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MD" w:eastAsia="ru-RU"/>
              </w:rPr>
              <w:t xml:space="preserve"> Alimentarea cu fre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 xml:space="preserve">(dacă este cazul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20. Controlul diferenței de temperaturilor la admisie/evacuare de schimbător de căldură intern (dacă este necesar - la presiune scăzută și circuitul de refrigerare ridicat lateral)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lot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7"/>
              <w:gridCol w:w="3266"/>
              <w:gridCol w:w="704"/>
              <w:gridCol w:w="702"/>
              <w:gridCol w:w="864"/>
              <w:gridCol w:w="857"/>
              <w:gridCol w:w="856"/>
              <w:gridCol w:w="719"/>
              <w:gridCol w:w="1842"/>
              <w:gridCol w:w="167"/>
              <w:gridCol w:w="664"/>
              <w:gridCol w:w="299"/>
              <w:gridCol w:w="1421"/>
              <w:gridCol w:w="693"/>
              <w:gridCol w:w="61"/>
              <w:gridCol w:w="36"/>
              <w:gridCol w:w="140"/>
              <w:gridCol w:w="62"/>
              <w:gridCol w:w="33"/>
            </w:tblGrid>
            <w:tr>
              <w:trPr>
                <w:trHeight w:val="697" w:hRule="atLeast"/>
              </w:trPr>
              <w:tc>
                <w:tcPr>
                  <w:tcW w:w="141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exa nr.2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23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5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5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7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251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00" w:hanging="3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9" w:right="-11" w:firstLine="7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8" w:right="-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Bunuri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1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ro-RO"/>
                    </w:rPr>
                    <w:t>Lotul 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50800000-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Servicii de deservire tehnică a climatizatorului de tip split-sistem de perete (conform listei de climatizoare din caietul de sarcini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buc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D"/>
                    </w:rPr>
                    <w:t>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30 zil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val="ro-RO"/>
                    </w:rPr>
                    <w:t>de la solicitare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6" w:right="-132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03ML00000002251921171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 lot 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6:00Z</dcterms:created>
  <dc:creator>usarb</dc:creator>
  <dc:description/>
  <dc:language>en-US</dc:language>
  <cp:lastModifiedBy>usarb</cp:lastModifiedBy>
  <dcterms:modified xsi:type="dcterms:W3CDTF">2023-08-18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