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constructia casei de cultura Chirianca, din s. Chirianca,  r-nul Straseni, cod. cad. 8012107.455.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tele electrice interioar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beton simplu de 5x50 c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beton simplu de 5x100 c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intre 50 si 100 c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curent pina la 25 A / Intrerupator de sarc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- Intrerupatoare automate BA47-2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curent pina la 25 A / Contactor modul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de tavan sau de perete cu fixare cu suruburi pentru incaperi cu conditii de mediu normale, monolampa / Corpuri de iluminat LS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i de iluminat de perete / CCA 101, MIZ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9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iector, montat separat pe constructie de otel pe pod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instalatie inchisa cu legare la pamint, IP20, 16A, 25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instalatie inchisa cu legare la pamint, IP54, 16A, 25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instalatie inchisa cu legare la pamint, cu 1 clapa, IP20, 10A, 25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instalatie inchisa cu legare la pamint, cu 1 clapa, IP44, 10A, 25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tie pentru prize si intrerupato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primul conductor monofir sau multifir in impletire comuna, sectiune sumara pina la 7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in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 LS-0,66 sec.5x16,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in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 LS-0,66 sec.3x1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necombustibil din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A) FR LS-0,66 sec.3x1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in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 LS-0,66 sec.3x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уба гофрированная ПВХ d=20м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in santuri de tencuiala executate, pe suportul pardoselii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уба стальная электросварная прямошовная ф20м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ou de distributie din metal montat incastrat, avind capacitatea de 36 module, IP31, dotat cu lacat si bare de tip DIN - </w:t>
            </w:r>
            <w:r>
              <w:rPr>
                <w:sz w:val="24"/>
                <w:szCs w:val="24"/>
              </w:rPr>
              <w:t>ЩРв</w:t>
            </w:r>
            <w:r>
              <w:rPr>
                <w:sz w:val="24"/>
                <w:szCs w:val="24"/>
                <w:lang w:val="en-US"/>
              </w:rPr>
              <w:t>-36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-0-36-</w:t>
            </w:r>
            <w:r>
              <w:rPr>
                <w:sz w:val="24"/>
                <w:szCs w:val="24"/>
              </w:rPr>
              <w:t>УХЛ</w:t>
            </w:r>
            <w:r>
              <w:rPr>
                <w:sz w:val="24"/>
                <w:szCs w:val="24"/>
                <w:lang w:val="en-US"/>
              </w:rPr>
              <w:t>3, IP31 (P</w:t>
            </w:r>
            <w:r>
              <w:rPr>
                <w:sz w:val="24"/>
                <w:szCs w:val="24"/>
              </w:rPr>
              <w:t>Щ</w:t>
            </w:r>
            <w:r>
              <w:rPr>
                <w:sz w:val="24"/>
                <w:szCs w:val="24"/>
                <w:lang w:val="en-US"/>
              </w:rPr>
              <w:t>X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I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63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, tip BH32/3P/63A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onopolar, car.B, I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, tip BA47-29/1P/B10A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tactor tripolar, Un=380V, In=32A, </w:t>
            </w:r>
            <w:r>
              <w:rPr>
                <w:sz w:val="24"/>
                <w:szCs w:val="24"/>
              </w:rPr>
              <w:t>КМИ</w:t>
            </w:r>
            <w:r>
              <w:rPr>
                <w:sz w:val="24"/>
                <w:szCs w:val="24"/>
                <w:lang w:val="en-US"/>
              </w:rPr>
              <w:t>-232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uspendat de tavan, cu sursa de lumina LED, puterea 2x36W, de tip LSP LED 2x36W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 de iluminat tip CCA 1001 3W, IP20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uspendat de constructie metalica, cu sursa de lumina LED, puterea 200W, SOFIT, de tip Slim Par Big Dipper LPC180 LED Par Light 60x3W RGB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instalat pe podea, cu sursa de lumina LED, puterea 25W, SOFIT, de tip PRO LUX LED MATRIX BAR 2 Wi sau analo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cumulator pentru corp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7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0</Words>
  <Characters>4503</Characters>
  <CharactersWithSpaces>52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56:00Z</dcterms:created>
  <dc:creator>Windows User</dc:creator>
  <dc:description/>
  <dc:language>en-US</dc:language>
  <cp:lastModifiedBy>Гость</cp:lastModifiedBy>
  <dcterms:modified xsi:type="dcterms:W3CDTF">2024-03-28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