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Servicii editoriale (Proces-verbal cu privire la contravenție și registre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P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patrula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21022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bdr w:val="single" w:sz="4" w:space="0" w:color="000000"/>
          <w:lang w:val="ro-MD"/>
        </w:rPr>
        <w:t>stela.gutu@ig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 centrală de achiziție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52"/>
        <w:gridCol w:w="1258"/>
        <w:gridCol w:w="2551"/>
        <w:gridCol w:w="1003"/>
        <w:gridCol w:w="851"/>
        <w:gridCol w:w="3129"/>
      </w:tblGrid>
      <w:tr>
        <w:trPr>
          <w:trHeight w:val="711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</w:t>
            </w:r>
            <w:r>
              <w:rPr>
                <w:b/>
                <w:bCs/>
                <w:sz w:val="24"/>
                <w:szCs w:val="24"/>
              </w:rPr>
              <w:t>/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 Bunuri solicitate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711" w:hRule="atLeast"/>
        </w:trPr>
        <w:tc>
          <w:tcPr>
            <w:tcW w:w="93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ces-verbal cu privire la contraven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cu privire la contravenț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ormat</w:t>
            </w:r>
            <w:r>
              <w:rPr>
                <w:b/>
                <w:sz w:val="24"/>
                <w:szCs w:val="24"/>
                <w:lang w:val="ro-RO"/>
              </w:rPr>
              <w:t>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ipul hârtiei</w:t>
            </w:r>
            <w:r>
              <w:rPr>
                <w:b/>
                <w:sz w:val="24"/>
                <w:szCs w:val="24"/>
                <w:lang w:val="ro-RO"/>
              </w:rPr>
              <w:t xml:space="preserve">: Hîrtie autocopiantă, color, numerotare specială, 2 exemplare,  original de culoare albă, copia de altă culo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 părților:</w:t>
            </w:r>
            <w:r>
              <w:rPr>
                <w:b/>
                <w:sz w:val="24"/>
                <w:szCs w:val="24"/>
                <w:lang w:val="ro-RO"/>
              </w:rPr>
              <w:t xml:space="preserve"> 2</w:t>
            </w:r>
          </w:p>
        </w:tc>
      </w:tr>
      <w:tr>
        <w:trPr>
          <w:trHeight w:val="474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gistru de evidență a cauzelor contravenționale și persoanelor care le-au săvârșit și rezultatele cauzelor contravenționale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egistru de evidență a cauzelor contravenționale și persoanelor care le-au săvârșit și rezultatele cauzelor contravențional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200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formei: f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ul hârtiei: carton, hârtie alb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părților: 2/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stru de primire și eliberare a formularelor cu numerotație specială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Registru de primire și eliberare a formularelor cu numerotație special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 xml:space="preserve">200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formei: f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ul hârtiei: carton, hârtie alb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părților: 2/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color w:val="AEAAAA" w:themeColor="background2" w:themeShade="bf"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cizia agentului constatator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cizia agentului constatat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ormat</w:t>
            </w:r>
            <w:r>
              <w:rPr>
                <w:b/>
                <w:sz w:val="24"/>
                <w:szCs w:val="24"/>
                <w:lang w:val="ro-RO"/>
              </w:rPr>
              <w:t>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ipul hârtiei</w:t>
            </w:r>
            <w:r>
              <w:rPr>
                <w:b/>
                <w:sz w:val="24"/>
                <w:szCs w:val="24"/>
                <w:lang w:val="ro-RO"/>
              </w:rPr>
              <w:t xml:space="preserve">: Hîrtie autocopiantă, color, numerotare specială, 2 exemplare,  original de culoare albă, copia de altă culo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 părților:</w:t>
            </w:r>
            <w:r>
              <w:rPr>
                <w:b/>
                <w:sz w:val="24"/>
                <w:szCs w:val="24"/>
                <w:lang w:val="ro-RO"/>
              </w:rPr>
              <w:t xml:space="preserve"> 2</w:t>
            </w:r>
          </w:p>
        </w:tc>
      </w:tr>
      <w:tr>
        <w:trPr>
          <w:trHeight w:val="694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ord de colaborare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26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ord de colabora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ucat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546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clarația contravenientului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26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color w:val="D0CECE" w:themeColor="background2" w:themeShade="e6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clarația contravenientulu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color w:val="D0CECE" w:themeColor="background2" w:themeShade="e6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  <w:r>
              <w:rPr>
                <w:b/>
                <w:color w:val="D0CECE" w:themeColor="background2" w:themeShade="e6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693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de cercetare  la fața locului a accidentului rutier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de cercetare  la fața locului a accidentului ruti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ucat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545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color w:val="595959" w:themeColor="text1" w:themeTint="a6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de audiere a persoanei bănuite în comiterea contravenției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40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de audiere a persoanei bănuite în comiterea contravenție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ucat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564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 verbal de audiere a martorului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26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 verbal de audiere a martorulu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ucat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542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semțămîntul cu privire la verificarea datelor cu caracter personal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26" w:leader="none"/>
              </w:tabs>
              <w:spacing w:before="120" w:after="0"/>
              <w:ind w:left="97" w:hanging="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semțămîntul cu privire la verificarea datelor cu caracter person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ucat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548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licații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26" w:leader="none"/>
              </w:tabs>
              <w:spacing w:before="120" w:after="0"/>
              <w:ind w:left="97" w:hanging="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licați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553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de inspectare tehnică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26" w:leader="none"/>
              </w:tabs>
              <w:spacing w:before="120" w:after="0"/>
              <w:ind w:left="97" w:hanging="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de inspectare tehnic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ucat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688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portul agentului constatator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26" w:leader="none"/>
              </w:tabs>
              <w:spacing w:before="120" w:after="0"/>
              <w:ind w:left="97" w:hanging="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26" w:leader="none"/>
              </w:tabs>
              <w:spacing w:before="120" w:after="0"/>
              <w:ind w:left="97" w:hanging="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portul agentului constatat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687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chița accidentului rutier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26" w:leader="none"/>
              </w:tabs>
              <w:spacing w:before="120" w:after="0"/>
              <w:ind w:left="97" w:hanging="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chița accidentului ruti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ucat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</w:p>
        </w:tc>
      </w:tr>
      <w:tr>
        <w:trPr>
          <w:trHeight w:val="684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de audiere a victimei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26" w:leader="none"/>
              </w:tabs>
              <w:spacing w:before="120" w:after="0"/>
              <w:ind w:left="97" w:hanging="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0000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de audiere a victime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albă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nu se admite 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5 zile de la înregistr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ctul care atestă dreptul de a livra/presta bunuri/servicii/lucră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confirmată cu semnătura și ș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întreprinderii, extras din registrul de Stat a persoanelor juridice-copie confirmată prin aplicarea semnăturii și ș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a necesita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pe po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mun. Chișinău, str. </w:t>
      </w:r>
      <w:r>
        <w:rPr>
          <w:b/>
          <w:sz w:val="24"/>
          <w:szCs w:val="24"/>
          <w:u w:val="double"/>
          <w:lang w:val="ro-MD"/>
        </w:rPr>
        <w:t>Doina 10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513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:                                                               Livii BAZIUC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C8113-C2FA-4263-991A-42CB023EB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1</Pages>
  <Words>1372</Words>
  <Characters>7824</Characters>
  <CharactersWithSpaces>917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19-01-17T13:12:00Z</cp:lastPrinted>
  <dcterms:modified xsi:type="dcterms:W3CDTF">2019-01-17T13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