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Stră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Stră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 981 1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 981 1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B5892-398B-4091-920F-45ADD3D29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6T10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