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8866.67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fără 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arne proaspătă, ambalat câte 1 kg; marcate,etichetate, fără os,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11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RO"/>
              </w:rPr>
              <w:t xml:space="preserve">Carne de vita </w:t>
            </w:r>
            <w:r>
              <w:rPr>
                <w:rFonts w:eastAsia="Calibri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tegoria superioară (macră); fără os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Producere, import și comerț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3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  <w:vertAlign w:val="superscript"/>
                <w:lang w:val="en-US"/>
              </w:rPr>
              <w:t xml:space="preserve">00 </w:t>
            </w:r>
            <w:r>
              <w:rPr>
                <w:rFonts w:eastAsia="Calibri"/>
                <w:lang w:val="en-US"/>
              </w:rPr>
              <w:t>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ără os,Sold de porc, calitate superioară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; cap.1, pct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ne de pasăre – gaina refrigeratA(răcită până la temperatura de refrigerare  0 00 + 4 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ne proaspătă, ambalat câte 1 kg; marcate,etichetate, 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0:00Z</dcterms:created>
  <dc:creator>Contabil</dc:creator>
  <dc:description/>
  <dc:language>en-US</dc:language>
  <cp:lastModifiedBy>Contabil</cp:lastModifiedBy>
  <dcterms:modified xsi:type="dcterms:W3CDTF">2020-07-0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