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s-ES" w:eastAsia="ru-RU"/>
                    </w:rPr>
                    <w:t>Generator pentru echipament cu raze X de tip L3 pentru controlul bagajelor de c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0-06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