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Servicii transport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tionarea serviciilor de transportare și vămuire probe vin în Germani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10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 xml:space="preserve">Achizitionarea serviciilor de livrare a mostrelor de vin  in Germania  la concursul Mundus Vini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nct de încărcare : adresa autoritatii contractante, mun.Chisinau, str.M.Dosoftei nr.126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nct de descarcare Mundus VINI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UNDUS VINI Gmb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UNDUS VINI 2020-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aximilianstraße 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7433 Neustadt an der Weinstraß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erma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ustoms number: DE 536 23 6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: Vinurile trebuie sa ajunga la destinație nu mai tirziu de 05 Februarie 202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ota ! În costul ofertei vor fi inclus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Achitarea declaratiei de expor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Declarația de tranzi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Vamuirea probelor de v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Livrarea pe adresa indica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Încarcarea si descarcarea vinuril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Paletizarea cutiilor cu vin (dupa necesitate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20-01-23T12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