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ților pentru </w:t>
      </w:r>
      <w:r>
        <w:rPr>
          <w:b/>
          <w:bCs/>
          <w:sz w:val="24"/>
          <w:szCs w:val="24"/>
          <w:u w:val="single"/>
          <w:lang w:val="en-US"/>
        </w:rPr>
        <w:t>Analizatorul</w:t>
      </w:r>
      <w:r>
        <w:rPr>
          <w:b/>
          <w:sz w:val="24"/>
          <w:szCs w:val="24"/>
          <w:u w:val="single"/>
          <w:lang w:val="en-US"/>
        </w:rPr>
        <w:t xml:space="preserve"> Rapid Point pentru a.2021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5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25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4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32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val="en-US" w:bidi="ar-SA"/>
              </w:rPr>
              <w:t>Seringi Heparinate cu Heparina de Li 100I.U  ( 250 de buc in set 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875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val="en-US" w:bidi="ar-SA"/>
              </w:rPr>
              <w:t>Seringi Heparinate cu Heparina de Li 100I.U  ( 250 de buc in set 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437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bidi="ar-SA"/>
              </w:rPr>
              <w:t>Hartie termic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bidi="ar-SA"/>
              </w:rPr>
              <w:t>Hartie termica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90101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26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</w:t>
      </w:r>
      <w:bookmarkStart w:id="6" w:name="_GoBack"/>
      <w:bookmarkEnd w:id="6"/>
      <w:r>
        <w:rPr>
          <w:b/>
          <w:sz w:val="24"/>
          <w:szCs w:val="24"/>
          <w:u w:val="single"/>
          <w:lang w:val="en-US"/>
        </w:rPr>
        <w:t>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D2F3C-829A-4457-99B8-4A885E915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4</Pages>
  <Words>1516</Words>
  <Characters>8642</Characters>
  <CharactersWithSpaces>1013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15T13:45:00Z</cp:lastPrinted>
  <dcterms:modified xsi:type="dcterms:W3CDTF">2021-06-25T11:2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