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  <w:lang w:val="en-US"/>
        </w:rPr>
      </w:pPr>
      <w:r>
        <w:rPr>
          <w:b/>
          <w:caps/>
          <w:sz w:val="60"/>
          <w:szCs w:val="60"/>
          <w:lang w:val="en-US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area serviciilor tipografic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bCs/>
          <w:sz w:val="32"/>
          <w:szCs w:val="32"/>
        </w:rPr>
        <w:t>79810000-5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Produse tipografic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/ serviciil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981000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Style w:val="FontStyle37"/>
                <w:lang w:val="ro-MD"/>
              </w:rPr>
              <w:t>Produse tipografice</w:t>
            </w:r>
            <w:r>
              <w:rPr>
                <w:shd w:fill="FFFFFF" w:val="clear"/>
                <w:lang w:val="ro-MD"/>
              </w:rPr>
              <w:t xml:space="preserve"> ,,Comentariu la codul de etică al Procurorilor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Format: A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Numărul de pagini: 396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 xml:space="preserve">Numărul de culori text:1+1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Hârtie: offset (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densitatea hârtiei min. 80g/m2, grad de albeață min. 95%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Numărul de culori coperta: 4+0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rton copertă: min. 270g/m2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+0 Laminare matt.</w:t>
            </w:r>
            <w:r>
              <w:rPr>
                <w:lang w:val="ro-MD"/>
              </w:rPr>
              <w:t>;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/>
            </w:pPr>
            <w:r>
              <w:rPr>
                <w:bCs/>
                <w:lang w:val="ro-MD"/>
              </w:rPr>
              <w:t>Adunat cu clei termoadeziv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Produse tipografice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518"/>
        <w:gridCol w:w="1021"/>
        <w:gridCol w:w="960"/>
        <w:gridCol w:w="795"/>
        <w:gridCol w:w="779"/>
        <w:gridCol w:w="759"/>
        <w:gridCol w:w="737"/>
        <w:gridCol w:w="1983"/>
        <w:gridCol w:w="3617"/>
        <w:gridCol w:w="1252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bunurilor / serviciil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79810000-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37"/>
                <w:lang w:val="ro-MD"/>
              </w:rPr>
              <w:t>Produse tipografice</w:t>
            </w:r>
            <w:r>
              <w:rPr>
                <w:shd w:fill="FFFFFF" w:val="clear"/>
                <w:lang w:val="ro-MD"/>
              </w:rPr>
              <w:t xml:space="preserve"> ,,Comentariu la codul de etică al Procurorilor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Termen de executare – 30 de zile calendaristice de la înregistrării contractului la Trezoreria Regională Chișinău - Bugetul de stat.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49TRPBAA222910A15624A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FrspaiereCaracter" w:customStyle="1">
    <w:name w:val="Fără spațiere Caracter"/>
    <w:basedOn w:val="DefaultParagraphFont"/>
    <w:link w:val="NoSpacing"/>
    <w:uiPriority w:val="1"/>
    <w:qFormat/>
    <w:locked/>
    <w:rsid w:val="00d57360"/>
    <w:rPr>
      <w:rFonts w:ascii="Calibri" w:hAnsi="Calibri" w:eastAsia="Calibri" w:cs="Times New Roman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NoSpacing">
    <w:name w:val="No Spacing"/>
    <w:link w:val="FrspaiereCaracter"/>
    <w:uiPriority w:val="1"/>
    <w:qFormat/>
    <w:rsid w:val="00d5736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894F-F2B1-4A8F-A6F0-2003C5BA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4</Pages>
  <Words>828</Words>
  <Characters>4809</Characters>
  <CharactersWithSpaces>56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User</cp:lastModifiedBy>
  <cp:lastPrinted>2022-03-16T13:49:00Z</cp:lastPrinted>
  <dcterms:modified xsi:type="dcterms:W3CDTF">2022-03-16T14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