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parația capitală a rețelelor termice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50"/>
        <w:gridCol w:w="3260"/>
        <w:gridCol w:w="1561"/>
        <w:gridCol w:w="1274"/>
        <w:gridCol w:w="1701"/>
      </w:tblGrid>
      <w:tr>
        <w:trPr>
          <w:trHeight w:val="1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DN – Lungime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(m.l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00000-9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capitală a rețelelor termice de la CT-131a până la CT-132 din str. Spic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300/450 - 47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form caietului de sarcini și a listei cu cantitățile de lucră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4 350 000,00   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construcția rețelelor termice de la CT-312 până la CT-312/5 din str. Valea Dicescu până la PTI din șos. Hîncești, 22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150/250 - 390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125/225 - 9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4 750 000,00  </w:t>
            </w:r>
          </w:p>
        </w:tc>
      </w:tr>
      <w:tr>
        <w:trPr>
          <w:trHeight w:val="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capitală a rețelelor termice de la CT-306/17 până la CT-306/19 din bd. Mosco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400/560 - 46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6 000 000, 00   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capitală a rețelelor termice de la CT-306/5 până la CT-306/5-5 din str. Florilor - bd. Renașterii Națion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500/710 - 92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13 200 000,00      </w:t>
            </w:r>
          </w:p>
        </w:tc>
      </w:tr>
      <w:tr>
        <w:trPr>
          <w:trHeight w:val="2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parația capitală a rețelelor termice de la CT-436 până la CT-436/3 din str. Butuc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50/400 - 7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8 850 000,00   </w:t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stabilirea rețelelor termice de la CT-306/5 până la CT-306/6a din str. Flori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400/560 - 43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6 000 000,00   </w:t>
            </w:r>
          </w:p>
        </w:tc>
      </w:tr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novarea rețelelor termice subterane existente DN 500 de la MC-7t spre CT-7t din str. Mesag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500/710 - 6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1 800 000, 00   </w:t>
            </w:r>
          </w:p>
        </w:tc>
      </w:tr>
      <w:tr>
        <w:trPr>
          <w:trHeight w:val="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novarea rețelelor termice subterane existente DN 500 de la CT-10MC spre CT-12s din str. A. Teodorovic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500/710 - 10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3 300 000, 00   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novarea rețelelor termice subterane existente DN150 de la PTC-4011 până la PTC din str. Hristo Botev,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150/250 - 92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6 000 000, 00   </w:t>
            </w:r>
          </w:p>
        </w:tc>
      </w:tr>
      <w:tr>
        <w:trPr>
          <w:trHeight w:val="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novarea rețelelor termice subterane existente DN 150 de la CT-301/2-2a până la CT-301/2-2a.3 din str. A. Saharo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150/250 - 52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3 650 000,00   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Renovarea rețelelor termice subterane existente DN 600 de la PL-69 până la PL-70 din str. Vl. Korolenco – str. N. Testemițan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600/800 - 13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3 900 000,00   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Renovarea rețelelor termice subterane existente DN 200 de la CT-427a/8 până la CT-427a/8-3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din str. Hristo Bote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0/315 - 3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3 600 000,00   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Reparația capitală a rețelelor termice DN400 de la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T-1/12b spre CT-1/13 din bd. Ștefan cel Mare și str. Alexei Sciuse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Conform Proiectulu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1 150 000,00   </w:t>
            </w:r>
          </w:p>
        </w:tc>
      </w:tr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nectarea la SACET a ansamblului rezidențial cu încăperi comerciale, prestări servicii și parcare auto subterană din str. Calea Orheiului, mun. Chișină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Conform proiectului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sz w:val="22"/>
                <w:szCs w:val="22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 200 000,00</w:t>
            </w:r>
          </w:p>
        </w:tc>
      </w:tr>
      <w:tr>
        <w:trPr>
          <w:trHeight w:val="397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Valoarea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estimativă</w:t>
            </w:r>
            <w:r>
              <w:rPr>
                <w:b/>
                <w:i/>
                <w:iCs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 w:eastAsia="ru-RU"/>
              </w:rPr>
              <w:t>totală, lei fără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68 750 000,00</w:t>
            </w:r>
          </w:p>
        </w:tc>
      </w:tr>
    </w:tbl>
    <w:p>
      <w:pPr>
        <w:pStyle w:val="Normal"/>
        <w:spacing w:lineRule="auto" w:line="276" w:before="120" w:after="240"/>
        <w:ind w:left="-284" w:firstLine="284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.</w:t>
      </w:r>
    </w:p>
    <w:p>
      <w:pPr>
        <w:pStyle w:val="Normal"/>
        <w:spacing w:lineRule="auto" w:line="276" w:before="120" w:after="0"/>
        <w:ind w:right="-284" w:hanging="0"/>
        <w:contextualSpacing/>
        <w:jc w:val="both"/>
        <w:rPr>
          <w:b/>
          <w:b/>
          <w:bCs/>
        </w:rPr>
      </w:pPr>
      <w:r>
        <w:rPr>
          <w:rFonts w:eastAsia="SimSun"/>
          <w:b/>
          <w:bCs/>
          <w:i/>
          <w:u w:val="single"/>
          <w:lang w:eastAsia="zh-CN"/>
        </w:rPr>
        <w:t>NOTĂ:</w:t>
      </w:r>
      <w:r>
        <w:rPr>
          <w:rFonts w:eastAsia="SimSun"/>
          <w:b/>
          <w:bCs/>
          <w:iCs/>
          <w:lang w:eastAsia="zh-CN"/>
        </w:rPr>
        <w:t xml:space="preserve"> </w:t>
      </w:r>
      <w:r>
        <w:rPr>
          <w:b/>
          <w:bCs/>
        </w:rPr>
        <w:t xml:space="preserve">Conductele și elementele rețelelor termice cu izolare termică din poliuretan rigid vor fi luate </w:t>
      </w:r>
      <w:r>
        <w:rPr>
          <w:b/>
          <w:bCs/>
          <w:i/>
          <w:iCs/>
          <w:u w:val="single"/>
        </w:rPr>
        <w:t>prin factură fiscală</w:t>
      </w:r>
      <w:r>
        <w:rPr>
          <w:b/>
          <w:bCs/>
        </w:rPr>
        <w:t xml:space="preserve"> de la Depozitul Central din str. Meșterul Manole, 3, CET Sursa 1, a Beneficiarului conform </w:t>
      </w:r>
      <w:r>
        <w:rPr>
          <w:b/>
          <w:bCs/>
          <w:i/>
          <w:iCs/>
        </w:rPr>
        <w:t>Anexei nr. 2</w:t>
      </w:r>
      <w:r>
        <w:rPr>
          <w:b/>
          <w:bCs/>
        </w:rPr>
        <w:t xml:space="preserve"> a Caietului de Sarcini.</w:t>
      </w:r>
    </w:p>
    <w:p>
      <w:pPr>
        <w:pStyle w:val="Normal"/>
        <w:spacing w:lineRule="auto" w:line="276" w:before="120" w:after="0"/>
        <w:ind w:right="-284" w:firstLine="567"/>
        <w:contextualSpacing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ERMOELECTRICA” S.A. își rezervă dreptul de a modifica volumele lucrărilor care vor fi execut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sz w:val="22"/>
          <w:szCs w:val="22"/>
          <w:lang w:eastAsia="ro-RO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lang w:eastAsia="ro-RO"/>
        </w:rPr>
        <w:t>Lucrările se vor realiza până la finele lunii octombrie 2025.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559"/>
        <w:gridCol w:w="4898"/>
        <w:gridCol w:w="1622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Ofert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Executarea în ultimii 5 ani a cel puțin a unui contract cu o valoare nu mai mică de 75% din valoarea viitorului contract (valoarea estimată pentru lot) confirmat prin prezentarea contractului de antrepriză sau subantrepriză, precum și prin procesul-verbal de recepție la terminare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-Valoarea cumulată a tuturor contractelor executate în ultimul an de activitate să fie egală sau mai mare decât valoarea viitorului contract (valoarea estimată pentru lot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În ambele cazuri, execuția lucrărilor similar urmează a fi dovedită prin prezentarea copiei contractelor și a actelor ce confirm execuția/recepția lucrări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 w:eastAsia="zh-CN" w:bidi="ar-SA"/>
              </w:rPr>
              <w:t>Notă:</w:t>
            </w:r>
            <w:r>
              <w:rPr>
                <w:b/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Contractele invocate ca experiență similară urmează să cuprindă în sine, lucrări de instalații termice, rețele termice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, inclusiv pentru lucrări de instalații termice, rețele termice.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orm formularului atașat, semnat electronic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dovada deținerii (dotare proprie sau arendă) a minim următoarelor utilaje</w:t>
            </w:r>
            <w:r>
              <w:rPr>
                <w:b/>
                <w:i/>
                <w:kern w:val="0"/>
                <w:sz w:val="22"/>
                <w:szCs w:val="22"/>
                <w:lang w:val="en-US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Excavator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- Macara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parat de sudur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- Autobasculantă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Pentru a se califica, ofertantul va face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 xml:space="preserve">dovada disponibilității dirigintelui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 șantier pentru domeniile aferente lucrărilor ce urmează a fi executat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 Instalații și rețele tehnico – edilit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B) de încălzire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004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Ofertantul trebuie să fie dotat minimum cu o echipă de min. 5 specialiști/muncitori, acestea fiind dotate cu utilaje, mașini și mecanisme, etc, în scopul executării lucrăr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semnată electronic de către ofertant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ntitatea contractantă își rezervă dreptul de a solicita suplimentar documente confirmative, aferente personalului disponibil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0. 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7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>
          <w:trHeight w:val="692" w:hRule="atLeast"/>
        </w:trPr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13. </w:t>
            </w:r>
          </w:p>
        </w:tc>
        <w:tc>
          <w:tcPr>
            <w:tcW w:w="25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8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2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viz de cheltuiel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 scanat, conform F7, F5,F3 confirmat prin semnătura electronică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7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  <w:p>
            <w:pPr>
              <w:pStyle w:val="Normal"/>
              <w:widowControl/>
              <w:tabs>
                <w:tab w:val="clear" w:pos="709"/>
                <w:tab w:val="left" w:pos="2115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8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Raportul financiar pentru ultimul an de gestiune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1. 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2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riginalul Anexei nr. 22 din Documentați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tandard eliberat de autoritatea abilitată –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mpletat și semnat electronic de căt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operatorul economic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Nota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Aviz pentru Instalații și rețele tehnico-edilitare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B. de încălzire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elor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bookmarkStart w:id="1" w:name="_Hlk190869303"/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  <Pages>7</Pages>
  <Words>2687</Words>
  <Characters>15316</Characters>
  <CharactersWithSpaces>1796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4-01T06:29:00Z</dcterms:modified>
  <cp:revision>8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