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constructia/Constructia liniei electrice in cablu existent 0,4kV pentru alimentarea cu energie electrica a constructiei cu nr.cad. 0100101638, str.Trandafirilor,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limentarea cu energie electrica (12/2024-AE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4.0-5.9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pentru pozarea cablurilor : sapatura de pamint manuala in spatii limitate (sub 1,00 m latime si pina la 2,00 m adincim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4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 5x20x400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de rasinoase 8x10x400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pentru pozarea cablurilor : umplutura de pamint, executata in straturi orizontale de 20-30 cm grosime, udata si batuta bine cu maiul de mi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6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si demontarea instalatiei de foraj, a sapelor si a largitoarelor, pentru conducte avind diametrul pina la 1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dor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1,6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c exploatare utilaj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foraj orizontal dirij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zarea conductei de protectie, prin foraj orizontal dirijat (FOD), executat in teren normal, pentru conducte avind diametrul pina la 125 mm / Teava PVC ф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10007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dor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43400268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c exploatare utilaj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6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VC ф1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1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6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sgel (bentonita activa pt.fluid de foraj cal. I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1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foraj orizontal dirij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3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onductelor din tevi de polietilena: pina la 2 gauri / Teava PVC ф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enzina</w:t>
            </w:r>
            <w:r>
              <w:rPr>
                <w:sz w:val="16"/>
                <w:szCs w:val="16"/>
              </w:rPr>
              <w:t xml:space="preserve"> "АИ-98", "АИ-95" "Экстра", "АИ-9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6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VC ф1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2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solului in transport auto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10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lpi pentru instalatii electrice in curti, gradini sau platforme, gata confectionati : metalici, sub 5 m inaltime, inclusiv gropile si umplutura / Stilp 100x100x4 h=2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100x100x4 h=2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spalat de riu si lacuri 3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spalat de riu 7-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gr.=1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16, executata la cald, in groosime de 4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53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ormator de curent, tensiune pina la 10 k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3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, instalata pe suport izolator, curent pina la 25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curent pina la 4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7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6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5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pozat pe fundul canalului fara fixari, masa 1 m pina la: 6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АПвзБбШп-1 4х240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АПвзБбШп-1 4х240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АПвзБбШп-1 5x185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АПвзБбШп-1 5x185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amid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6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mid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1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cu capac (короб) 150х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 metalic cu capac (короб) 150х1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3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 terminal cu manusi termocontractabile din polietilena pentru cablu cu 3-4 conductori cu izolatie din hirtie, tensiune pina la 1 kV, sectiunea unui conductor, pina la: 24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ufa terminala 4КВНТп 4*150-240 mm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fa terminala 4КВНТп 4*150-240 mm2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ufa de conectoare IEK 5KBHTп-150/240 5*150-240 mm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de conectoare IEK 5KBHTп-150/240 5*150-240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3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 terminal cu manusi termocontractabile din polietilena pentru cablu cu 3-4 conductori cu izolatie din hirtie, tensiune pina la 1 kV, sectiunea unui conductor, pina la: 24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ufa de conectare 4СТп-1 4*150-240 mm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de conectare 4СТп-1 4*150-240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16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40х4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evidenta a energiei electrice de Inom=400A BZUM-TF-01-40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evidenta a energiei electrice de Inom=400A BZUM-TF-01-4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de energie electric, electronic, f=50Hz 220/380V, 5A de tip ZMG410CR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de energie electric, electronic, f=50Hz 220/380V, 5A de tip ZMG410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ormator de curent In=300A, Is=5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formator de curent In=300A, Is=5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cu parghie РПС-2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cu parghie РПС-2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 fuzibila 25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a fuzibila 250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automat BA88-35 cu MP211 25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automat BA88-35 cu MP211 250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parghie basculant VR32-400 3P 400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parghie basculant VR32-400 3P 400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8:00Z</dcterms:created>
  <dc:creator>Windows User</dc:creator>
  <dc:description/>
  <dc:language>en-US</dc:language>
  <cp:lastModifiedBy>Windows User</cp:lastModifiedBy>
  <dcterms:modified xsi:type="dcterms:W3CDTF">2025-04-14T12:38:00Z</dcterms:modified>
  <cp:revision>2</cp:revision>
  <dc:subject/>
  <dc:title/>
</cp:coreProperties>
</file>