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ATULUI COLIBAS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65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mii lei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mii lei Perioada 2021-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4-05-14T06:03:00Z</dcterms:modified>
  <cp:revision>10</cp:revision>
  <dc:subject/>
  <dc:title/>
</cp:coreProperties>
</file>