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Leov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Le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 647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 64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</w:t>
            </w:r>
            <w:bookmarkStart w:id="1" w:name="_GoBack"/>
            <w:bookmarkEnd w:id="1"/>
            <w:r>
              <w:rPr>
                <w:i/>
                <w:kern w:val="0"/>
                <w:szCs w:val="24"/>
                <w:lang w:val="en-US" w:bidi="ar-SA"/>
              </w:rPr>
              <w:t>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73D36-C838-4A1F-A7CC-5217AF40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298</Words>
  <Characters>7402</Characters>
  <CharactersWithSpaces>868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3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