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i/>
          <w:i/>
          <w:sz w:val="28"/>
          <w:szCs w:val="28"/>
          <w:lang w:val="ro-MD"/>
        </w:rPr>
      </w:pPr>
      <w:r>
        <w:rPr>
          <w:b/>
          <w:bCs/>
          <w:i/>
          <w:sz w:val="28"/>
          <w:szCs w:val="28"/>
          <w:lang w:val="ro-MD"/>
        </w:rPr>
        <w:t>Formularul de deviz nr. 1 - Lista cu cantitățile de lucrări</w:t>
      </w:r>
    </w:p>
    <w:p>
      <w:pPr>
        <w:pStyle w:val="Normal"/>
        <w:ind w:right="567" w:hanging="0"/>
        <w:rPr>
          <w:b/>
          <w:b/>
          <w:bCs/>
          <w:i/>
          <w:i/>
          <w:sz w:val="28"/>
          <w:szCs w:val="28"/>
          <w:lang w:val="en-US"/>
        </w:rPr>
      </w:pPr>
      <w:r>
        <w:rPr>
          <w:b/>
          <w:bCs/>
          <w:i/>
          <w:sz w:val="28"/>
          <w:szCs w:val="28"/>
          <w:lang w:val="en-US"/>
        </w:rPr>
      </w:r>
    </w:p>
    <w:p>
      <w:pPr>
        <w:pStyle w:val="Normal"/>
        <w:ind w:right="567" w:hanging="0"/>
        <w:rPr>
          <w:b/>
          <w:b/>
          <w:bCs/>
          <w:sz w:val="24"/>
          <w:szCs w:val="24"/>
          <w:lang w:val="en-US"/>
        </w:rPr>
      </w:pPr>
      <w:r>
        <w:rPr>
          <w:b/>
          <w:bCs/>
          <w:sz w:val="28"/>
          <w:szCs w:val="28"/>
          <w:lang w:val="en-US"/>
        </w:rPr>
        <w:t xml:space="preserve">Obiectul: </w:t>
      </w:r>
      <w:r>
        <w:rPr>
          <w:b/>
          <w:bCs/>
          <w:sz w:val="24"/>
          <w:szCs w:val="24"/>
          <w:lang w:val="en-US"/>
        </w:rPr>
        <w:t>Lucrări de reparație curentă a încăperilor din sediul DGAURF, mun.Chișinău, bd.Ștefan cel Mare și Sfînt 83</w:t>
      </w:r>
    </w:p>
    <w:p>
      <w:pPr>
        <w:pStyle w:val="Normal"/>
        <w:ind w:right="567" w:hanging="0"/>
        <w:rPr>
          <w:b/>
          <w:b/>
          <w:bCs/>
          <w:sz w:val="24"/>
          <w:szCs w:val="24"/>
          <w:lang w:val="ro-MD"/>
        </w:rPr>
      </w:pPr>
      <w:r>
        <w:rPr>
          <w:b/>
          <w:bCs/>
          <w:sz w:val="24"/>
          <w:szCs w:val="24"/>
          <w:lang w:val="ro-MD"/>
        </w:rPr>
      </w:r>
    </w:p>
    <w:p>
      <w:pPr>
        <w:pStyle w:val="Normal"/>
        <w:ind w:right="567" w:hanging="0"/>
        <w:rPr>
          <w:b/>
          <w:b/>
          <w:bCs/>
          <w:sz w:val="24"/>
          <w:szCs w:val="24"/>
          <w:lang w:val="en-US"/>
        </w:rPr>
      </w:pPr>
      <w:r>
        <w:rPr>
          <w:b/>
          <w:bCs/>
          <w:sz w:val="24"/>
          <w:szCs w:val="24"/>
          <w:lang w:val="ro-MD"/>
        </w:rPr>
        <w:t>Autoritatea contractantă:</w:t>
      </w:r>
      <w:r>
        <w:rPr>
          <w:b/>
          <w:bCs/>
          <w:sz w:val="24"/>
          <w:szCs w:val="24"/>
          <w:lang w:val="en-US"/>
        </w:rPr>
        <w:t xml:space="preserve"> Direcția Generală Arhitectură, Urbanism și Relații Funciare</w:t>
      </w:r>
    </w:p>
    <w:p>
      <w:pPr>
        <w:pStyle w:val="Normal"/>
        <w:ind w:right="567" w:hanging="0"/>
        <w:rPr>
          <w:b/>
          <w:b/>
          <w:bCs/>
          <w:sz w:val="24"/>
          <w:szCs w:val="24"/>
          <w:lang w:val="en-US"/>
        </w:rPr>
      </w:pPr>
      <w:r>
        <w:rPr>
          <w:b/>
          <w:bCs/>
          <w:sz w:val="24"/>
          <w:szCs w:val="24"/>
          <w:lang w:val="en-US"/>
        </w:rPr>
        <w:t>mun.Chișinău, bd.Ștefan cel Mare și Sfînt 83</w:t>
      </w:r>
    </w:p>
    <w:p>
      <w:pPr>
        <w:pStyle w:val="Normal"/>
        <w:ind w:right="567" w:hanging="0"/>
        <w:jc w:val="center"/>
        <w:rPr>
          <w:b/>
          <w:b/>
          <w:bCs/>
          <w:sz w:val="24"/>
          <w:szCs w:val="24"/>
          <w:lang w:val="en-US"/>
        </w:rPr>
      </w:pPr>
      <w:r>
        <w:rPr>
          <w:b/>
          <w:bCs/>
          <w:sz w:val="24"/>
          <w:szCs w:val="24"/>
          <w:lang w:val="en-US"/>
        </w:rPr>
      </w:r>
    </w:p>
    <w:tbl>
      <w:tblPr>
        <w:tblW w:w="9923" w:type="dxa"/>
        <w:jc w:val="left"/>
        <w:tblInd w:w="-574" w:type="dxa"/>
        <w:tblLayout w:type="fixed"/>
        <w:tblCellMar>
          <w:top w:w="0" w:type="dxa"/>
          <w:left w:w="108" w:type="dxa"/>
          <w:bottom w:w="0" w:type="dxa"/>
          <w:right w:w="108" w:type="dxa"/>
        </w:tblCellMar>
      </w:tblPr>
      <w:tblGrid>
        <w:gridCol w:w="709"/>
        <w:gridCol w:w="1276"/>
        <w:gridCol w:w="5103"/>
        <w:gridCol w:w="992"/>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0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843"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510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3" w:type="dxa"/>
        <w:jc w:val="left"/>
        <w:tblInd w:w="-574" w:type="dxa"/>
        <w:tblLayout w:type="fixed"/>
        <w:tblCellMar>
          <w:top w:w="0" w:type="dxa"/>
          <w:left w:w="108" w:type="dxa"/>
          <w:bottom w:w="0" w:type="dxa"/>
          <w:right w:w="108" w:type="dxa"/>
        </w:tblCellMar>
      </w:tblPr>
      <w:tblGrid>
        <w:gridCol w:w="709"/>
        <w:gridCol w:w="1276"/>
        <w:gridCol w:w="5103"/>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103"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03" w:type="dxa"/>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03"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1.1. Finisari interioare. Etajul I</w:t>
            </w:r>
          </w:p>
          <w:p>
            <w:pPr>
              <w:pStyle w:val="Normal"/>
              <w:rPr>
                <w:b/>
                <w:b/>
                <w:bCs/>
                <w:sz w:val="22"/>
                <w:szCs w:val="22"/>
                <w:lang w:val="en-US"/>
              </w:rPr>
            </w:pPr>
            <w:r>
              <w:rPr>
                <w:b/>
                <w:bCs/>
                <w:sz w:val="22"/>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103" w:type="dxa"/>
            <w:tcBorders>
              <w:left w:val="single" w:sz="6" w:space="0" w:color="000000"/>
              <w:right w:val="single" w:sz="6" w:space="0" w:color="000000"/>
            </w:tcBorders>
            <w:tcMar>
              <w:left w:w="107" w:type="dxa"/>
              <w:right w:w="107" w:type="dxa"/>
            </w:tcMar>
          </w:tcPr>
          <w:p>
            <w:pPr>
              <w:pStyle w:val="Normal"/>
              <w:rPr/>
            </w:pPr>
            <w:r>
              <w:rPr>
                <w:b/>
                <w:bCs/>
                <w:sz w:val="22"/>
                <w:szCs w:val="22"/>
                <w:lang w:val="en-US"/>
              </w:rPr>
              <w:t>1.1.1. Demolari si demontari</w:t>
            </w:r>
          </w:p>
          <w:p>
            <w:pPr>
              <w:pStyle w:val="Normal"/>
              <w:rPr>
                <w:b/>
                <w:b/>
                <w:bCs/>
                <w:sz w:val="22"/>
                <w:szCs w:val="22"/>
                <w:lang w:val="en-US"/>
              </w:rPr>
            </w:pPr>
            <w:r>
              <w:rPr>
                <w:b/>
                <w:bCs/>
                <w:sz w:val="22"/>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covor din PVC pe suport sau fara suport textil, mocheta,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CO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i, ferestre, obloane, cutii, rulou, masti,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CR32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tapetelor textile, colorate sau simil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RpIB1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radiatoare de pozitie pentru desfiint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onsolelor sau dispozitivelor de sustinere pentru desfiint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bCs/>
                <w:sz w:val="22"/>
                <w:szCs w:val="22"/>
                <w:lang w:val="en-US"/>
              </w:rPr>
            </w:pPr>
            <w:r>
              <w:rPr>
                <w:b/>
                <w:bCs/>
                <w:sz w:val="22"/>
                <w:szCs w:val="22"/>
                <w:lang w:val="en-US"/>
              </w:rPr>
              <w:t>1.1.2. Pardosel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ardoselilor, cu Betonocontac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1 (k=4)</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Diferenta in plus sau in minus pentru fiecare 0,5 cm de strat suport din mortar M 100-T,  se adauga , grosimea finala 5c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 din amestec de autonivelare "Nivelir": grosime 1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6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sz w:val="24"/>
                <w:szCs w:val="24"/>
                <w:lang w:val="ro-MD"/>
              </w:rPr>
              <w:t>Pardoseli din placi laminat cl.A 33 gr.=12mm montale pe uscat cu pozarea stratului sintetic  pe suport existent, inclusiv plintele din pvc (pretul plintei trebuie sa includa valoarea necesara pentru toate elementele de imbinare), in incaperii mai mica sau egala cu 16 mp</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1.3. Pereti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1,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bCs/>
                <w:sz w:val="22"/>
                <w:szCs w:val="22"/>
                <w:lang w:val="en-US"/>
              </w:rPr>
            </w:pPr>
            <w:r>
              <w:rPr>
                <w:b/>
                <w:bCs/>
                <w:sz w:val="22"/>
                <w:szCs w:val="22"/>
                <w:lang w:val="en-US"/>
              </w:rPr>
              <w:t xml:space="preserve">1.1.4. Timplarie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Fereastra din PVC termomost cu geam termopan mat,constructie termopan cu 4 camere,sticla Low-E/4S.Coeficentul de rezistenta la transfer de caldura R=0,63 m2C*/Vt,conductibilitatea K&lt;=1,6 Vt/m2, dotate cu plasa pentru insecte, 1500x2000(h) in 2 ochiuri egale, o deschidere dubla -7 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tr-un canat, pe captuseli si usi pentru balcon, inclusiv izolatia hidrofuga si termica a tocului, (USI interioare 850x2000(h) - 5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3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 doua  canaturi, pe captuseli si usi pentru balcon, inclusiv izolatia hidrofuga si termica a tocului, (USI interioare 12000x2000(h) - 1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D</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vazuri montate la ferestre din aluminiu / lat=15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vazuri montate la ferestre din mase plastice / lat=45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2B (aplicativ)</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oruri (jaluzele) pentru ferestre, verticale din pinza, inclusiv accesoriil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5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b/>
                <w:bCs/>
                <w:sz w:val="22"/>
                <w:szCs w:val="22"/>
                <w:lang w:val="en-US"/>
              </w:rPr>
              <w:t>1.1.5. Incalzire</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adiatoare din aluminiu, corpul de radiator avind pina la 10 elemente, inclusiv. 8 secti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aerisire cu cheie mobila pentru instalatii de incalzire centrala, avind diametrul nominal de 1/4" / Воздуховыпускной кран Маевского</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20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ID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Supapa de alimentare radiator unghiular cu cap termic  dn15ю</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au retur) pentru instalatii de incalzire central, avind diametrul nominal de 3/8" -1/2" / Supapa de retur radiator unghiular dn15</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Finisari interioare. Etajul II</w:t>
            </w:r>
          </w:p>
          <w:p>
            <w:pPr>
              <w:pStyle w:val="Normal"/>
              <w:rPr>
                <w:b/>
                <w:b/>
                <w:bCs/>
                <w:sz w:val="22"/>
                <w:szCs w:val="22"/>
                <w:lang w:val="en-US"/>
              </w:rPr>
            </w:pPr>
            <w:r>
              <w:rPr>
                <w:b/>
                <w:bCs/>
                <w:sz w:val="22"/>
                <w:szCs w:val="22"/>
                <w:lang w:val="en-US"/>
              </w:rPr>
            </w:r>
          </w:p>
          <w:p>
            <w:pPr>
              <w:pStyle w:val="Normal"/>
              <w:rPr/>
            </w:pPr>
            <w:r>
              <w:rPr>
                <w:b/>
                <w:bCs/>
                <w:sz w:val="22"/>
                <w:szCs w:val="22"/>
                <w:lang w:val="en-US"/>
              </w:rPr>
              <w:t>1.2.1. Demolari si demontar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tavan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covor din PVC pe suport sau fara suport textil, mocheta,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5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1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pardoselilor din parchet de stejar sau fag</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6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timplarie din lemn (usi, ferestre, obloane, cutii, rulou, masti,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R32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sfacerea tapetelor textile, colorate sau simil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3,4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radiatoare de pozitie pentru desfiint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consolelor sau dispozitivelor de sustinere pentru desfiint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b/>
                <w:b/>
                <w:bCs/>
                <w:sz w:val="22"/>
                <w:szCs w:val="22"/>
                <w:lang w:val="en-US"/>
              </w:rPr>
            </w:pPr>
            <w:r>
              <w:rPr>
                <w:b/>
                <w:bCs/>
                <w:sz w:val="22"/>
                <w:szCs w:val="22"/>
                <w:lang w:val="en-US"/>
              </w:rPr>
              <w:t xml:space="preserve">1.2.2. Pardoseli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ardoselilor, cu Betonocontac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1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000</w:t>
            </w:r>
          </w:p>
        </w:tc>
      </w:tr>
      <w:tr>
        <w:trPr>
          <w:trHeight w:val="826" w:hRule="atLeast"/>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5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apa din amestec de autonivelare "Nivelir": grosime 1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1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6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ardoseli din placi laminat cl.A 33 gr.=12mm montale pe uscat cu pozarea stratului sintetic  pe suport existent, inclusiv plintele din pvc (pretul plintei trebuie sa includa valoarea nenecara pentru toate elementele de imbinare), in incaperii mai mica sau egala cu 16 mp</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1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2"/>
                <w:szCs w:val="22"/>
                <w:lang w:val="en-US"/>
              </w:rPr>
              <w:t xml:space="preserve">1.2.3. Pereti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72D</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eti despartitori plane din PGC 12,5 cu grosimea 100-150 mm pe carcasa metalica simpla cu placaj de PGC din doua straturi din ambele parti cu izolatie, cu inaltimea pina la 4 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5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Zidarie din blocuri de calcar (cotilet)  la pereti cu inaltimea pina la 4 m, zidarie ordinar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si exterioare sclivisite, executate manual, cu mortar de ciment M 50-T de 2 cm grosime medie, la pereti din beton sau caramida, cu suprafete plan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0,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2"/>
                <w:szCs w:val="22"/>
                <w:lang w:val="en-US"/>
              </w:rPr>
              <w:t xml:space="preserve">1.2.4. Tavane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2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ncuieli interioare de 5 mm grosime, executate manual, cu amestec uscat pe baza de ipsos, la tavan, preparare manuala a mortarulu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plicarea manuala a chitului pe baza de ipsos "Eurofin" grosime 1,0 mm pe suprafetele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9F</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avane suspendate din panouri prefabricate "Armstrong", inclusiv sistemul-gril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2.5. Timplarie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erestre din mase plastice cu unul sau mai multe canaturi la constructii cu inaltimi pina la 35 m inclusiv, avind suprafata tocului intre 1,00 si 2,5  mp inclusiv ( Fereastra din PVC termomost cu geam termopan mat,constructie termopan cu 4 camere,sticla Low-E/4S.Coeficentul de rezistenta la transfer de caldura R=0,63 m2C*/Vt,conductibilitatea K&lt;=1,6 Vt/m2, dotate cu plasa pentru insecte, 1500x2000(h) in 2 ochiuri egale, o deschidere dubla . -7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3C1</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erestre din mase plastice cu unul sau mai multe canaturi la constructii cu inaltimi peste 35 m avind suprafata tocului peste 2,5  mp ( Fereastra din PVC termomost cu geam termopan mat,constructie termopan cu 4 camere,sticla Low-E/4S.Coeficentul de rezistenta la transfer de caldura R=0,63 m2C*/Vt,conductibilitatea K&lt;=1,6 Vt/m2, dotate cu plasa pentru insecte, 1600x2500(h) in 5 ochiuri egale, o deschidere dubla . - 2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0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Usi din lemn interioare intr-un canat, pe captuseli si usi pentru balcon, inclusiv izolatia hidrofuga si termica a tocului, (USI interioare 850x2000(h) - 7 bu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D</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ervazuri montate la ferestre din aluminiu / lat=15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6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ervazuri montate la ferestre din mase plastice / lat=45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32B (aplicativ)</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oruri (jaluzele) pentru ferestre, verticale din pinza, inclusiv accesoriil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6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6. Incalzire</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adiatoare din aluminiu, corpul de radiator avind pina la 10 elemente, inclusiv. 8 secti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6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aerisire cu cheie mobila pentru instalatii de incalzire centrala, avind diametrul nominal de 1/4" / Воздуховыпускной кран Маевского</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20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ID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au retur) pentru instalatii de incalzire central, avind diametrul nominal de 3/8" -1/2" /  Supapa de alimentare radiator unghiular cu cap termic  dn15.</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au retur) pentru instalatii de incalzire central, avind diametrul nominal de 3/8" -1/2" / Supapa de retur radiator unghiular dn15</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Finisari exterioar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1.3.1. Demontari si demolar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F</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elementelor de acoperis - membrane bituminoase in unul sau doua stratur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42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elementelor de acoperis -  glafuri, sorturi,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3.2. Acoperis </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ardoselilor, cu Betonocontac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CG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13A2</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velitori la acoperisuri cu membrane bituminoase de tip "Bipoli" sau analog modificate lipite cu flacara in sistem bistrat, pe suprafata orizontale montate pe suport continuu</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I30C</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tansarea suplimentara, pe contur, la rosturi si strapungeri la terase sau fatade, cu benzi bituminoase simple sau placate cu tabla de plumb, aluminiu sau alam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3D</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E24J</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Manson de reglare (pilnie de scurgere), folosi ca piesa de protectie si stut  din tabla zincata de 0,5 mm grosime, pentru racordarea burlanelor de tabla la coloanele de scurgere din fonta sau PVC, D=10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b/>
                <w:bCs/>
                <w:sz w:val="22"/>
                <w:szCs w:val="22"/>
                <w:lang w:val="en-US"/>
              </w:rPr>
              <w:t>1.4. Evacuare deseur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01A2-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ul materialelor din grupa 4 (incarcare, asezare, descarcare, asezare), cu roabe pe pneuri, pe distanta de 50 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2C3</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carcarea materialelor din grupa A - grele, in bulgari prin aruncare - de pe rampa sau teren, in auto categoria 3</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B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ransportarea pamintului cu autobasculanta de 5 t la distanta  de 15 k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Electricitate. Lucrari de montar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2.1. Etajul 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de candelabre (lustre) sau corpuri de iluminat fluorescente de orice fel, cu doua sau mai multe brate sau tubur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aparatelor electrice pentru curent tari : unipolare (intrerupatoare, prize, pentru inlocui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2</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o clapa, tip 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ator simplu, pentru montare incorporata cu o singura directie,230V,10A IP20, BC10-1-0-K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doua clape, tip ne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ator simplu, pentru montare incorporata la doua directii,230V,10A IP20, BC10-2-0-K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riza de fisa tip ne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1P+PE+N, pentru montare incorporata, la doua directii cu impamantare 250V, 16A, IP20,  РС12-3-К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3-1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p de iluminat pentru lampi incasdescente in tavane suspendat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ED  40 W 60 x 60 cm LED 4000 K 40 V IP20, pentru tavan Armstrong</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2. Etajul II</w:t>
            </w:r>
          </w:p>
          <w:p>
            <w:pPr>
              <w:pStyle w:val="Normal"/>
              <w:rPr>
                <w:b/>
                <w:b/>
                <w:bCs/>
                <w:sz w:val="24"/>
                <w:szCs w:val="24"/>
                <w:lang w:val="en-US"/>
              </w:rPr>
            </w:pPr>
            <w:r>
              <w:rPr>
                <w:b/>
                <w:bCs/>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B</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i de candelabre (lustre) sau corpuri de iluminat fluorescente de orice fel, cu doua sau mai multe brate sau tubur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intrerupatoare, prize, pentru inlocui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2</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o clapa, tip 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ator simplu, pentru montare incorporata cu o singura directie,230V,10A IP20, BC10-1-0-K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5</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doua clape, tip ne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ator simplu, pentru montare incorporata la doua directii,230V,10A IP20, BC10-2-0-K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fisa tip ne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1P+PE+N, pentru montare incorporata, la doua directii cu impamantare 250V, 16A, IP20,  РС12-3-КБ</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3-1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p de iluminat pentru lampi incasdescente in tavane suspendat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p de iluminat LED  40 W 60 x 60 cm LED 4000 K 40 V IP20</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08-03-593-9</w:t>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lampi incasdescente de luminare local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ED  40 W 60 x 60 cm LED 4000 K 40 V IP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sz w:val="24"/>
          <w:szCs w:val="24"/>
          <w:lang w:val="en-US"/>
        </w:rPr>
      </w:pPr>
      <w:r>
        <w:rPr>
          <w:sz w:val="24"/>
          <w:szCs w:val="24"/>
          <w:lang w:val="en-US"/>
        </w:rPr>
      </w:r>
    </w:p>
    <w:p>
      <w:pPr>
        <w:pStyle w:val="Normal"/>
        <w:ind w:right="567" w:hanging="0"/>
        <w:rPr>
          <w:rFonts w:eastAsia="MS Mincho;ＭＳ 明朝"/>
          <w:sz w:val="22"/>
          <w:szCs w:val="22"/>
          <w:lang w:val="en-US" w:eastAsia="ja-JP"/>
        </w:rPr>
      </w:pPr>
      <w:r>
        <w:rPr>
          <w:rFonts w:eastAsia="MS Mincho;ＭＳ 明朝"/>
          <w:sz w:val="22"/>
          <w:szCs w:val="22"/>
          <w:lang w:val="en-US" w:eastAsia="ja-JP"/>
        </w:rPr>
      </w:r>
    </w:p>
    <w:sectPr>
      <w:type w:val="nextPage"/>
      <w:pgSz w:w="11906" w:h="16838"/>
      <w:pgMar w:left="1418" w:right="45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1:00Z</dcterms:created>
  <dc:creator>Windows User</dc:creator>
  <dc:description/>
  <cp:keywords/>
  <dc:language>en-US</dc:language>
  <cp:lastModifiedBy>Achizitii</cp:lastModifiedBy>
  <dcterms:modified xsi:type="dcterms:W3CDTF">2025-01-16T13:11:00Z</dcterms:modified>
  <cp:revision>7</cp:revision>
  <dc:subject/>
  <dc:title/>
</cp:coreProperties>
</file>