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66" w:topFromText="0" w:vertAnchor="pag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9"/>
        <w:gridCol w:w="296"/>
      </w:tblGrid>
      <w:tr>
        <w:trPr>
          <w:trHeight w:val="951" w:hRule="atLeast"/>
        </w:trPr>
        <w:tc>
          <w:tcPr>
            <w:tcW w:w="10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Specificaț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Produse de panificare - piin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I.P „Liceul Teoretic Doroțcaia” c/f 1013620000180, din s.Doroțcaia, rn. Dubăsari</w:t>
            </w:r>
          </w:p>
        </w:tc>
      </w:tr>
      <w:tr>
        <w:trPr>
          <w:trHeight w:val="570" w:hRule="atLeast"/>
        </w:trPr>
        <w:tc>
          <w:tcPr>
            <w:tcW w:w="1021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19"/>
        <w:gridCol w:w="3542"/>
        <w:gridCol w:w="568"/>
        <w:gridCol w:w="708"/>
        <w:gridCol w:w="3403"/>
        <w:gridCol w:w="1275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9</w:t>
            </w:r>
          </w:p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se de panificare pii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-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626.85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îine ( de grîu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îine  de grîu  integrală, fortificată, cu fier și acid folic, calitate superioară, ambalat  , buc.-500gr livrarea zilnic zilnic HG 775 din 03,07,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îine ( de secară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îine de secară  integrală ,fortificată, cu fier și acid folic, calitate superioară, ambalat  , buc.-500gr livrarea zilnic HG 775 din 03,07,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07B88-E2EE-40B8-9D32-AD42C4D9E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2:00Z</dcterms:created>
  <dc:creator>Dorotcaia</dc:creator>
  <dc:description/>
  <dc:language>en-US</dc:language>
  <cp:lastModifiedBy>Contabil_1</cp:lastModifiedBy>
  <cp:lastPrinted>2019-02-28T09:18:00Z</cp:lastPrinted>
  <dcterms:modified xsi:type="dcterms:W3CDTF">2019-07-24T05:5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