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7"/>
        <w:gridCol w:w="122"/>
        <w:gridCol w:w="2369"/>
        <w:gridCol w:w="951"/>
        <w:gridCol w:w="935"/>
        <w:gridCol w:w="1081"/>
        <w:gridCol w:w="965"/>
        <w:gridCol w:w="1097"/>
        <w:gridCol w:w="940"/>
        <w:gridCol w:w="54"/>
        <w:gridCol w:w="1348"/>
        <w:gridCol w:w="228"/>
        <w:gridCol w:w="86"/>
        <w:gridCol w:w="2225"/>
        <w:gridCol w:w="470"/>
        <w:gridCol w:w="59"/>
        <w:gridCol w:w="37"/>
        <w:gridCol w:w="1049"/>
        <w:gridCol w:w="45"/>
        <w:gridCol w:w="250"/>
      </w:tblGrid>
      <w:tr>
        <w:trPr>
          <w:trHeight w:val="697" w:hRule="atLeast"/>
        </w:trPr>
        <w:tc>
          <w:tcPr>
            <w:tcW w:w="14118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45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18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1109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9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0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140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color w:val="000000"/>
              </w:rPr>
              <w:t>Lotul 1. Miuler-Hilton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Miuler-Hinton cu glucoză și albastru de metilen  </w:t>
            </w:r>
            <w:bookmarkStart w:id="0" w:name="_GoBack_Copy_1"/>
            <w:bookmarkEnd w:id="0"/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iuler-Hinto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agent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ron Sulfit aga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1.03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i Crome Candid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1.03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ligle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1.03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iman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1.03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nd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1.03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nitol Salt Aga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1.03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ioglicola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1.03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icrome UTI aga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1.03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XLD aga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1.03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pto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1.03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lion Nutriti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1.03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ifidum bulio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1.03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ifidum aga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1.03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actobac aga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1.03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S aga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1.03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enilalanin aga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1.03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ceta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1.03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gar Nutritv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1.03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aburo lichid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1.03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ediu Selenit / 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1.03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acConkey bulio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1.03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600000-6</w:t>
            </w:r>
          </w:p>
        </w:tc>
        <w:tc>
          <w:tcPr>
            <w:tcW w:w="2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i Crome Enterococcus agar Baze cu supliment necesa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01.03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61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E86D31-C917-4F63-BC3A-432C852FEF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3</Pages>
  <Words>469</Words>
  <Characters>2726</Characters>
  <CharactersWithSpaces>318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Igor</cp:lastModifiedBy>
  <dcterms:modified xsi:type="dcterms:W3CDTF">2022-02-09T12:5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