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2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Lucrări de construcție a rețelei de canalizare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(extinderea rețelei de canalizare str. Nucarilor) din satul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Lucrări de construcție a rețelei de canalizar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(extinderea rețelei de canalizare str. Nucarilor) din satul Ciorescu,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construc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85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5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7.07.2020 –30.11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7.07.2020 – 31.12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8.07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</Pages>
  <Words>1045</Words>
  <Characters>5958</Characters>
  <CharactersWithSpaces>699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0-07-08T10:51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