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_Toc396903243"/>
      <w:bookmarkStart w:id="1" w:name="_Toc396903243"/>
      <w:bookmarkEnd w:id="1"/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Toc396903243"/>
      <w:bookmarkStart w:id="3" w:name="_Toc396903243"/>
      <w:bookmarkEnd w:id="3"/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Formularul  necesității 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chiziționarii bunurilor/serviciilor/lucrărilor </w:t>
      </w:r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tbl>
      <w:tblPr>
        <w:tblpPr w:vertAnchor="text" w:horzAnchor="text" w:leftFromText="180" w:rightFromText="180" w:tblpX="0" w:tblpY="1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2905"/>
        <w:gridCol w:w="1059"/>
        <w:gridCol w:w="2549"/>
        <w:gridCol w:w="1050"/>
        <w:gridCol w:w="976"/>
        <w:gridCol w:w="1147"/>
        <w:gridCol w:w="1120"/>
        <w:gridCol w:w="991"/>
        <w:gridCol w:w="1585"/>
        <w:gridCol w:w="790"/>
      </w:tblGrid>
      <w:tr>
        <w:trPr>
          <w:trHeight w:val="1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nti-tate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prescripţii medicale  003/ 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temperatură 004/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işa medicală a bolnavilor de ambulator 025 / 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sa nu fie scris ordinul în colţ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mtamintul subiectului (pacientului) de date cu caracter person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xa nr.5 la Politica de securitate a datelor cu caracter personal IMSP INN D Gherman aprobat prin  ord. Nr.106 din 02.08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itere – Extras  027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ord informat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 de reteta nr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960 MS din 01.10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ular pentru investigarea la anticorpi Ant-HIV 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. 379 din 07.03.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Investigatii si consultat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examen anesteziologi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siguranță chirurgical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de prescrip</w:t>
            </w:r>
            <w:r>
              <w:rPr>
                <w:rFonts w:cs="Times New Roman" w:ascii="Times New Roman" w:hAnsi="Times New Roman"/>
                <w:lang w:val="ro-RO"/>
              </w:rPr>
              <w:t>ţii medicale secţia</w:t>
            </w:r>
            <w:r>
              <w:rPr>
                <w:rFonts w:cs="Times New Roman" w:ascii="Times New Roman" w:hAnsi="Times New Roman"/>
              </w:rPr>
              <w:t xml:space="preserve"> reanim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roduse  sanguine  436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pentru hemotransfuzie 437/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Trimitere mostra de singe pentru examinare in laboratorul immunologic Nr, 446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a de trimitere la investigatii histologice  01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leucograma 22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ul biochimic 228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amen sumar al urinei Formular  21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tii Grupa 207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tii serologice R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dividual de recuper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la de evaluar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ţie despre prezenţa pacienţilor la alimentaţie Formular nr.12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tie despre prezenta pacientilor la alimentatie Formular nr. 5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de eliberare a bucatelor gata de la blocul alimentar in secti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  nr 11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bolnavului care se trateaza în secția fizioterapie 04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 de primire predare a probelor biologice pentru determinarea  drogurilor  si rezultatul 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 de primire predare a probelor biologice pentru determinarea  a alcooluluir  si rezultatul 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 de primire predare a probelor de urina pentru determinarea  drogur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ofs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ul de evidenţă a internărilor bolnavilor şi a renunţărilor la spitalizare 001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160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înregistrare a intervenţiilor chirurgicale 008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u de înregistrare a certificatelor  de concediu medical  036/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699 MS din 13.06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persoanelor asigurate care au  beneficiat de investigaţii de inaltă performanţ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-19/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 198/ 86A din 1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 de monitorizare a temperaturii in echipamentul medical  03/s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72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l de monitorizare  a activitatii echipament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  <w:r>
              <w:rPr>
                <w:rStyle w:val="Heading1Cha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>/ s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345 din 09.04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72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monitorizare a identificarii necomformitatilor si actiunile de corectare a acestora 05/s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345 din 09.04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48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comenzilor de reparatie atehnicii medicale/ nemedicale si necesitatilor administrative/ gospodaresti 35 m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72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unitatilor de componrnte sanguine transfuz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72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de inregistrare a investigatiilor de laborator Formular 25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de inregistrare a investigatiilor hematologice Formular 250 - 1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u  pentru investigatiie a urine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 250 - 3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boli infectioase Formulae 06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72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de evidenta a cercetarilor stiintifice in IN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bolnavilor secția reanimare și terapie intens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160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produselor biodistructive în IMS 503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l  evidentei calitatii bucatelor( registrul de degustar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  nr 16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sanatate al angajatilor blocului alimentar a institutiei medic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  nr 21 -diet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l de magazie nr.40-a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depozitata Formular  M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primire-predare a documentelor Nr-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nt personal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carton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inregistrare a primirii si eliberarii cadavrelor Formular 015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privind eliberarea certificatelor constatatoare ale decesulu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ormular 106-1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722 MS din 16.07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a anestez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a serviciilor clinice si paraclinice programate in alte institutii medicale in baza de contrac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160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l de evidenta a interventiilor chirurgicale Bloc operat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l de evidenta a rezultatelor histologic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Bloc operat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a deseurilor medic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ta a pacientilor cu risc de cade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96 fo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isa personala de instruire in domeniul securitatii si sabatatii in mun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carton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634" w:right="562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9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49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82135-BA5C-4D53-9D61-3CCF5317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12</Pages>
  <Words>1467</Words>
  <Characters>8366</Characters>
  <CharactersWithSpaces>9814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Valeria</dc:creator>
  <dc:description/>
  <dc:language>en-US</dc:language>
  <cp:lastModifiedBy>Traian</cp:lastModifiedBy>
  <cp:lastPrinted>2021-12-17T10:25:00Z</cp:lastPrinted>
  <dcterms:modified xsi:type="dcterms:W3CDTF">2022-01-31T11:1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