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w:t>
            </w:r>
            <w:r>
              <w:rPr>
                <w:b/>
                <w:bCs/>
                <w:sz w:val="28"/>
                <w:szCs w:val="28"/>
                <w:lang w:val="ro-MD"/>
              </w:rPr>
              <w:t>Reabilitarea infrastructurii de agrement și zonei verzi (Construcția canalului de evacuare a apei pluviale și a unui teren sportiv), or. Dondușeni, Republica Moldova” în cadrul proiectului „Reabilitarea infrastructurii de agrement și zonei verzi de pe str. Pușkin, or. Donduș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Reabilitarea infrastructurii de agrement și zonei verzi (Construcția canalului de evacuare a apei pluviale și a unui teren sportiv), or. Dondușeni, Republica Moldova” în cadrul proiectului „Reabilitarea infrastructurii de agrement și zonei verzi de pe str. Pușkin, or. Dondușeni”</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3-12-14T13:36:00Z</dcterms:modified>
  <cp:revision>35</cp:revision>
  <dc:subject/>
  <dc:title/>
</cp:coreProperties>
</file>