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 </w:t>
            </w:r>
            <w:r>
              <w:rPr>
                <w:sz w:val="20"/>
                <w:szCs w:val="20"/>
              </w:rPr>
              <w:t xml:space="preserve">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 Bahile pentru aparat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  <w:bookmarkStart w:id="4" w:name="_Hlk86313362"/>
            <w:bookmarkStart w:id="5" w:name="_Hlk86313327"/>
            <w:bookmarkStart w:id="6" w:name="_Hlk86313246"/>
            <w:bookmarkStart w:id="7" w:name="_Hlk86313362"/>
            <w:bookmarkStart w:id="8" w:name="_Hlk86313327"/>
            <w:bookmarkStart w:id="9" w:name="_Hlk86313246"/>
            <w:bookmarkEnd w:id="7"/>
            <w:bookmarkEnd w:id="8"/>
            <w:bookmarkEnd w:id="9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0" w:name="_Hlk86313327"/>
            <w:bookmarkStart w:id="11" w:name="_Hlk86313327"/>
            <w:bookmarkEnd w:id="11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Bahile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ile tip standard, universal, de unica folosint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12" w:name="_Hlk86313040"/>
            <w:bookmarkStart w:id="13" w:name="_Hlk86313040"/>
            <w:bookmarkEnd w:id="13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4" w:name="_Hlk86313040"/>
            <w:bookmarkStart w:id="15" w:name="_Hlk86313040"/>
            <w:bookmarkEnd w:id="15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