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ENTRU CEREREA OFERTEI DE PR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numirea beneficiarului de stat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imaria or. Nispor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rganizatorul procedurii de achizitie 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imaria or. Nispor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biectul achizitiilor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ervicii utilaje de asternere a imbracamintei rutiere (pietris) in or. Nispor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orm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Unitatea de masu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lu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vicii cu autogreiderul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rvicii cu compactorul autopropulsat 8,14 tone (rulo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vicii cu excavatorul pe pneuri cu motor termic de 0,21-0,39 m3 buldo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9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ervicii cu tractorul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99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loarea  estimate  totala  fara TVA: 498 1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0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b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8:00Z</dcterms:created>
  <dc:creator>ContabilSef</dc:creator>
  <dc:description/>
  <dc:language>en-US</dc:language>
  <cp:lastModifiedBy>ContabilSef</cp:lastModifiedBy>
  <dcterms:modified xsi:type="dcterms:W3CDTF">2019-05-17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