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Servicii de asigurare auto (RCA)</w:t>
        <w:br/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ro-MD"/>
        </w:rPr>
        <w:t xml:space="preserve">  contract de mică valoare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mun. Chișinău sect. Buiucani, str. </w:t>
      </w:r>
      <w:r>
        <w:rPr>
          <w:b/>
          <w:i/>
          <w:color w:val="000000"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ro-MD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628"/>
        <w:gridCol w:w="1241"/>
        <w:gridCol w:w="946"/>
        <w:gridCol w:w="708"/>
        <w:gridCol w:w="935"/>
        <w:gridCol w:w="1361"/>
        <w:gridCol w:w="765"/>
        <w:gridCol w:w="1134"/>
        <w:gridCol w:w="1135"/>
        <w:gridCol w:w="702"/>
        <w:gridCol w:w="7"/>
        <w:gridCol w:w="232"/>
        <w:gridCol w:w="6"/>
      </w:tblGrid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Nr. d/o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Cod CPV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Denumirea serviciilor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Unitateade măsur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Cantitatea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Specificarea tehnică deplină solicitată, Standarde de referinț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Valoarea estimat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66514100-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Lotul 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nul de fabricar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Numărul Ramei (şasiului) (vin- code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apacitatea cilindrică/ masa tot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Nr. Pașaportu-lui tehni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Data expirări RCA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4500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it-IT" w:eastAsia="ru-RU"/>
              </w:rPr>
              <w:t>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Renault Maste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cami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0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VF1MA0009659335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129002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6.12.2021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 Suzuki SX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turis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TSMEYB21S005713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203071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1.11.2021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 xml:space="preserve">Asigurare RCA pentru Mitsubishi Fuso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cami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JL6BCE6J08K0186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203071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3.11.2021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Mercedes Sprinter 318 CD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0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WDB9066331S3179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685045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2.11.2021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Citroen Jumpe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cami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0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VF7YBZMFB125474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472088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3.11.2021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GAZ 531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camion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987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74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2030713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3.11.2021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Valoarea estimativă total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4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În termen de 15 zile de la înregistrarea contractului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59"/>
        <w:gridCol w:w="4080"/>
        <w:gridCol w:w="1494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1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Oferta (conform F4.1/F4.2)</w:t>
            </w:r>
          </w:p>
        </w:tc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Autentificat cu ștampile și semnătura semnătura electronic a Participantului/ conductorul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2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înregistrare/Extras din Registrul de Stat</w:t>
            </w:r>
          </w:p>
        </w:tc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Emis de organul abilitat– copie, semnate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3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Certificat de atribuire al contului bancar</w:t>
            </w:r>
          </w:p>
        </w:tc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opie eliberat de banca deținătoare de cont, semnate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4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eastAsia="zh-CN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MD"/>
        </w:rPr>
        <w:t xml:space="preserve"> ):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12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lang w:val="ro-MD"/>
        </w:rPr>
        <w:t xml:space="preserve">Oleg GRAUR  </w:t>
      </w:r>
      <w:r>
        <w:rPr>
          <w:b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4</Pages>
  <Words>1026</Words>
  <Characters>5952</Characters>
  <CharactersWithSpaces>69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1-11-11T06:19:00Z</cp:lastPrinted>
  <dcterms:modified xsi:type="dcterms:W3CDTF">2021-11-11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