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en-US"/>
        </w:rPr>
        <w:t>Lucrari de reparatie a capitala la Gradinita nr.17</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236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rădinița nr.1</w:t>
            </w:r>
            <w:r>
              <w:rPr>
                <w:b/>
                <w:bCs/>
                <w:sz w:val="24"/>
                <w:szCs w:val="24"/>
                <w:u w:val="single"/>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07 856,2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207 856,2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2365/"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8</Pages>
  <Words>3578</Words>
  <Characters>20397</Characters>
  <CharactersWithSpaces>2392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2: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