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pPr w:vertAnchor="text" w:horzAnchor="margin" w:tblpXSpec="center" w:leftFromText="141" w:rightFromText="141" w:tblpY="-62"/>
        <w:tblW w:w="13528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418"/>
        <w:gridCol w:w="4109"/>
        <w:gridCol w:w="709"/>
        <w:gridCol w:w="1276"/>
        <w:gridCol w:w="1285"/>
        <w:gridCol w:w="61"/>
        <w:gridCol w:w="1914"/>
        <w:gridCol w:w="1913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d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nitatea de măsură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antitat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reţul unitar inclusiv TV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Servicii  de reparație a acoperișurilor edificiilor: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T  Hânceșt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261910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8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de zile de la data semnării contractului.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CT  Taraclia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nstituția Publică Cadastrul Bunurilor Imobi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rector________________Radu CHILA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e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User</dc:creator>
  <dc:description/>
  <dc:language>en-US</dc:language>
  <cp:lastModifiedBy>VGorgos</cp:lastModifiedBy>
  <dcterms:modified xsi:type="dcterms:W3CDTF">2024-10-31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