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de reabilitare a </w:t>
            </w:r>
            <w:r>
              <w:rPr>
                <w:b/>
                <w:bCs/>
                <w:sz w:val="32"/>
                <w:szCs w:val="32"/>
              </w:rPr>
              <w:t xml:space="preserve">drumului </w:t>
            </w:r>
            <w:r>
              <w:rPr>
                <w:b/>
                <w:bCs/>
                <w:sz w:val="32"/>
                <w:szCs w:val="32"/>
                <w:lang w:val="en-US" w:eastAsia="en-US"/>
              </w:rPr>
              <w:t>G98 R25-Lozova-Stolniceni-Hîncești, sectorul km 2+820 – 8+72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G98 R25-Lozova-Stolniceni-Hîncești, sectorul km 2+820 – 8+7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976440132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G98 R25-Lozova-Stolniceni-Hîncești, sectorul km 2+820 – 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G98 R25-Lozova-Stolniceni-Hîncești, sectorul km 2+820 – 8+7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G98 R25-Lozova-Stolniceni-Hîncești, sectorul km 2+820 – 8+72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b/>
          <w:b/>
        </w:rPr>
      </w:pPr>
      <w:r>
        <w:rPr>
          <w:b/>
        </w:rPr>
        <w:t xml:space="preserve">Memoriul explicativ al proiectului de execuție ”Reparația drumului </w:t>
      </w:r>
      <w:r>
        <w:rPr>
          <w:b/>
          <w:bCs/>
        </w:rPr>
        <w:t>R44 Călăraşi - Lozova – Hâncești</w:t>
      </w:r>
      <w:r>
        <w:rPr>
          <w:b/>
        </w:rPr>
        <w:t xml:space="preserve">” redenumit conform HG nr. 1468 din 30.12.2016 în </w:t>
      </w:r>
      <w:r>
        <w:rPr>
          <w:b/>
          <w:bCs/>
        </w:rPr>
        <w:t xml:space="preserve">G98 R25-Lozova-Stolniceni-Hîncești 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ocds-b3wdp1-MD-1579764401325/Proiect de execuție   </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G98 R25-Lozova-Stolniceni-Hîncești, sectorul km 2+820 – 8+72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u w:val="single"/>
          <w:lang w:val="en-US" w:eastAsia="en-US"/>
        </w:rPr>
      </w:pPr>
      <w:r>
        <w:rPr>
          <w:b/>
          <w:bCs/>
          <w:i/>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eparatia drumulu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Defrisari de arbusti in zona de siguranta a drum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rasinoase  (  Корчевание корчевателем на тракторе  поверхностей с кустами и мелколесь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senile de 0,71-1,25 mc, cu motor ardere interna si comanda hidraulica, in pamint cu umiditate naturala, descarcare in autovehicule teren catg. IV  ( К=0,85 , Погрузка мех способом в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borirea cu ferastraul mecanic a arborilor de rasinoase, foioase tare si foioase moi, inclusiv transportarea mauala a materialului lemnos in depozite, in afara sau in zona lucrarilor, arborii fiind de esente rasinoase, arborii avind diametrul de 10...30 cm  ( Валка механической пилой деревьев с ручным перемещением  внутри рабочей зоны , диам до 1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7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rengilor (cu curatirea coiturilor) cu ferestraul mecanic din autoturn in conditii restrinse de lucru la arbori cu diametrul 11-30 cm  ( Обрезка деревьев диам до 20см бензопилой исключая автовышку ,  K=0.5h-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6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mijloace manuale a cioatelor de rasinoase (exclusiv bradul) sau foioase moi si transportarea materialului lemnos in depozite, in afara sau in zona lucrarilor, transportarea facindu-se prin tractare, diametrul cioatelor sau radacinilor de 10...30   cm   ( корчевка пн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senile de 0,71-1,25 mc, cu motor ardere interna si comanda hidraulica, in pamint cu umiditate naturala, descarcare in autovehicule teren catg. IV  ( К=0,85 , Погрузка мех способом в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incarcaturilor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Taierea stratului veget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экскаватором 0,40 м3  с погрузкой в автомобили,  грунт  </w:t>
            </w:r>
            <w:r>
              <w:rPr>
                <w:lang w:val="en-US" w:eastAsia="en-US"/>
              </w:rPr>
              <w:t>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incarcaturilor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Demolarea sistemului ruti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Разборка существующего щебёноч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 погрузка ( разобранного щебня )  экскаватором 0,40 м3 в автомоби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incarcaturilor cu autocamione 10 t la distanta 3 km (Транспортировка  автосамосвалами на расстояние 3 км     -с последующим возвратом на укрепление обочи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2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 погрузка (возрат  разобранного щебня )  экскаватором 0,40 м3 в автомоби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автосамосвалами на расстояние 3 км     - на укрепление обочи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5 549,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Demolarea podetului existent PC 29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Разработка грунта экскаватором 0,40м3  с погрузкой в автомобили, грунт  </w:t>
            </w:r>
            <w:r>
              <w:rPr>
                <w:lang w:val="en-US" w:eastAsia="en-US"/>
              </w:rPr>
              <w:t>I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 демонтаж железобетонных  одноочковых труб диаметром 1,0 м  К=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3 km (Транспортировка  автосамосвалами на расстояние 23 км - на баланс ДЭ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 погрузка железобетонных  одноочковых труб диаметром 1,0 м под съезд на ПК261+86    К=0,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3 km (Транспортировка  автосамосвалами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senile de 0,71-1,25 mc, cu motor ardere interna si comanda hidraulica, in pamint cu umiditate naturala, descarcare in autovehicule teren catg. IV</w:t>
            </w:r>
            <w:r>
              <w:rPr/>
              <w:t xml:space="preserve">  ( К=0,85 , Погрузка мех способом в а/с- строительного мусор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incarcaturilor cu autocamione 10t la distanta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сстановление дорожной одежды после устройства трубы на протяжении 1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8см   К=1,3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а/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верхнего слоя покрытие  из горячего плотного  М/З асфальтобетона  ЩМБг-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I</w:t>
            </w:r>
            <w:r>
              <w:rPr/>
              <w:t xml:space="preserve"> (Разработка грунта бульдозером  , с перемещением грунта до 10 м, грунт </w:t>
            </w:r>
            <w:r>
              <w:rPr>
                <w:lang w:val="en-US" w:eastAsia="en-US"/>
              </w:rPr>
              <w:t>II</w:t>
            </w:r>
            <w:r>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В1, pentru transportul pamintului pe fiecare 10 m in plus, peste distanta prevazuta, teren catg. II</w:t>
            </w:r>
            <w:r>
              <w:rPr/>
              <w:t xml:space="preserve"> (Повышение расхода маш.-ч. в </w:t>
            </w:r>
            <w:r>
              <w:rPr>
                <w:lang w:val="en-US" w:eastAsia="en-US"/>
              </w:rPr>
              <w:t>TsC</w:t>
            </w:r>
            <w:r>
              <w:rPr/>
              <w:t xml:space="preserve">18В1, при перемещении грунта на каждые 10*4=40.0 м  свыше предусмотренной дистанции,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II</w:t>
            </w:r>
            <w:r>
              <w:rPr/>
              <w:t xml:space="preserve"> (Разработка грунта бульдозером  , с перемещением грунта до 10 м, грунт </w:t>
            </w:r>
            <w:r>
              <w:rPr>
                <w:lang w:val="en-US" w:eastAsia="en-US"/>
              </w:rPr>
              <w:t>III</w:t>
            </w:r>
            <w:r>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TsC19С1, pentru transportul pamintului pe fiecare 10 m in plus, peste distanta prevazuta, teren catg. III</w:t>
            </w:r>
            <w:r>
              <w:rPr/>
              <w:t xml:space="preserve"> (Повышение расхода маш.-ч. в </w:t>
            </w:r>
            <w:r>
              <w:rPr>
                <w:lang w:val="en-US" w:eastAsia="en-US"/>
              </w:rPr>
              <w:t>TsC</w:t>
            </w:r>
            <w:r>
              <w:rPr/>
              <w:t xml:space="preserve">19С1, при перемещении грунта на каждые 10*4=40.0 м  свыше предусмотренной дистанции, грунт </w:t>
            </w:r>
            <w:r>
              <w:rPr>
                <w:lang w:val="en-US" w:eastAsia="en-US"/>
              </w:rPr>
              <w:t>I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I</w:t>
            </w:r>
            <w:r>
              <w:rPr/>
              <w:t xml:space="preserve"> (Разработка грунта бульдозером  , с перемещением грунта до 10 м, грунт </w:t>
            </w:r>
            <w:r>
              <w:rPr>
                <w:lang w:val="en-US" w:eastAsia="en-US"/>
              </w:rPr>
              <w:t>II</w:t>
            </w:r>
            <w:r>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II</w:t>
            </w:r>
            <w:r>
              <w:rPr/>
              <w:t xml:space="preserve"> (Разработка грунта бульдозером  , с перемещением грунта до 10 м, грунт </w:t>
            </w:r>
            <w:r>
              <w:rPr>
                <w:lang w:val="en-US" w:eastAsia="en-US"/>
              </w:rPr>
              <w:t>III</w:t>
            </w:r>
            <w:r>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 погрузка грунта экскаватором 0,40 м3 ,  в автомобили,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 - в тело насып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 76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 погрузка грунта экскаватором 0,40м3 ,  в автомобили, грунт </w:t>
            </w:r>
            <w:r>
              <w:rPr>
                <w:lang w:val="en-US" w:eastAsia="en-US"/>
              </w:rPr>
              <w:t>I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 - в тело насып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 погрузка грунта экскаватором 0,40 м3 ,  в автомобили,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2 km (Транспортировка  автосамосвалами на расстояние 2 км  - в тело насып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1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 ровиков уширения ) грунта в отвал экскаватором 0,40 м3 ,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I</w:t>
            </w:r>
            <w:r>
              <w:rPr/>
              <w:t xml:space="preserve"> (Разработка  ( подсыпка обочин ) грунта в отвал экскаватором 0,40 м3 , грунт </w:t>
            </w:r>
            <w:r>
              <w:rPr>
                <w:lang w:val="en-US" w:eastAsia="en-US"/>
              </w:rPr>
              <w:t>I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 кюве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w:t>
            </w:r>
            <w:r>
              <w:rPr/>
              <w:t xml:space="preserve"> (Разработка грунта  ( кюветы ) автогрейдером , с перемещением грунта на 10 м,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I</w:t>
            </w:r>
            <w:r>
              <w:rPr/>
              <w:t xml:space="preserve"> (Разработка грунта ( кюветы ) автогрейдером , с перемещением грунта на 10 м, грунт </w:t>
            </w:r>
            <w:r>
              <w:rPr>
                <w:lang w:val="en-US" w:eastAsia="en-US"/>
              </w:rPr>
              <w:t>I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 погрузка  грунта ( ранее разработанного )  экскаватором 0,40 м3 ,  в автомобили,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 km (Транспортировка  автосамосвалами на расстояние 1 км - в тело насып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 погрузка грунта экскаватором 0,40м3 ,  в автомобили, грунт </w:t>
            </w:r>
            <w:r>
              <w:rPr>
                <w:lang w:val="en-US" w:eastAsia="en-US"/>
              </w:rPr>
              <w:t>I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 - в кюве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Разработка грунта (  в резерве - в тело насыпи )  экскаватором 0,65 м3 , грунт </w:t>
            </w:r>
            <w:r>
              <w:rPr>
                <w:lang w:val="en-US" w:eastAsia="en-US"/>
              </w:rPr>
              <w:t>I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автосамосвалами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на  отвале, грунт II категории  = 857+16319+14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ы  на отвале, грунт III категории =3556+59+7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2=1,0 км, грунт II категории =857+163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2=1,0 км, грунт III категории =59+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4=2,0 км,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6=3,0 км,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I</w:t>
            </w:r>
            <w:r>
              <w:rPr/>
              <w:t xml:space="preserve"> (Разработка грунта (нарезка  уступов )  бульдозером  , с перемещением грунта до 10 м,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В1, pentru transportul pamintului pe fiecare 10 m in plus, peste distanta prevazuta, teren catg. II</w:t>
            </w:r>
            <w:r>
              <w:rPr/>
              <w:t xml:space="preserve"> (Повышение расхода маш.-ч. в </w:t>
            </w:r>
            <w:r>
              <w:rPr>
                <w:lang w:val="en-US" w:eastAsia="en-US"/>
              </w:rPr>
              <w:t>TsC</w:t>
            </w:r>
            <w:r>
              <w:rPr/>
              <w:t xml:space="preserve">19В1, при перемещении грунта на каждые 10 м  свыше предусмотренной дистанции,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UMAI COMPACTOR -  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5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Lucrari de planific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 грунт II категории  - земполотн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 грунт II категории  - обочи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планировка откосов  экскаватором 0,40 м3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 грунт II категории  - откосы насып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6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Укрепление обочин щебнем толщиной 15 см  - щебень от разборки =4404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santului cu beton monolit  =983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w:t>
            </w:r>
            <w:r>
              <w:rPr/>
              <w:t xml:space="preserve"> (Разработка грунта автогрейдером , с перемещением грунта на 10 м,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 грунт II категории  - откосы -дно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 грунт II категории  - откос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д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д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дно -  из монолитного бетона В15 W6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3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откосы -  из монолитного бетона В15 W6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0,69м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0,47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Устройство сбросов на ПК281+79, ПК308+50, ПК321+80 ( справа) </w:t>
            </w:r>
            <w:r>
              <w:rPr>
                <w:lang w:val="en-US" w:eastAsia="en-US"/>
              </w:rPr>
              <w:t>L</w:t>
            </w:r>
            <w:r>
              <w:rPr/>
              <w:t>=3*1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м3,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д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д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дно -  из монолитного бетона В15 W6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откосы -  из монолитного бетона В15 W6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Constructia rigolei dreptunghiulara   =414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м3 , с погрузкой в автомобили,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 погрузка грунта экскаватором 0,40 м3 ,  в автомобили,  грунт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дно -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стены -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зуб №2  ( 83шт ) из монолитного бетона В15,W6,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 стены лот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Устройство поперечных швов через 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0,83м3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рубероид на поперечные шв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0,20тн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Constructia rigolei rapide din beton monolit  =2249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w:t>
            </w:r>
            <w:r>
              <w:rPr/>
              <w:t xml:space="preserve"> (Разработка грунта автогрейдером , с перемещением грунта на 10 м,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 грунт II категории  - откосы -дно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 грунт II категории  - откосы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д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откос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д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откос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дно -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откосы -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зуб №2  ( через 4м  497шт ) из монолитного бетона В15,W6,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зуб №3  ( через 4м  8шт ) из монолитного бетона В15,W6,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Устройство сбросов на ПК289+24, ПК293+57,ПК304+20,ПК309+38,ПК319+00 ( справа), ПК312+44, ПК313+90,ПК318+50 ( слева )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 м3 ,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д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откос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д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откос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дно -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откосы -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водобойные стенки -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упор -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5,8м3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рубероид на поперечные шв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1,1тн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 Amenajarea zidului de sprijin =67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1. PC 293+70 - PC 294+20  ( stinga ) (L=5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выемки -</w:t>
            </w:r>
            <w:r>
              <w:rPr>
                <w:lang w:val="en-US" w:eastAsia="en-US"/>
              </w:rPr>
              <w:t>Y</w:t>
            </w:r>
            <w:r>
              <w:rPr/>
              <w:t xml:space="preserve">=1.64т/м3  )  экскаватором 0,40м3 , с погрузкой в автомобили,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Транспортировка  автосамосвалами на расстояние 3 км - в кавальер)</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6=3,0 км,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на  отвале,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бульдозером ,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ПГ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Стоимость геосинтетического материала "FORTRA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 в карьере "Прункул "  в виде отсева от камнедробления </w:t>
            </w:r>
            <w:r>
              <w:rPr>
                <w:lang w:val="en-US" w:eastAsia="en-US"/>
              </w:rPr>
              <w:t>Y</w:t>
            </w:r>
            <w:r>
              <w:rPr/>
              <w:t xml:space="preserve">=1.55т/м3 ) экскаватором 0,40 м3 , с погрузкой в автомобили,  грунт  </w:t>
            </w:r>
            <w:r>
              <w:rPr>
                <w:lang w:val="en-US" w:eastAsia="en-US"/>
              </w:rPr>
              <w:t>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0 km (Транспортировка  автосамосвалами на расстояние  до 39 км- в место подачи его в обойму стен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in depozit cu excavator "draglina" sau "cu o cupa inversa " cu volumul cupei de 0,15 m3: teren de categoria 1 ( засыпка грунта в обоймы  экскаваторами , ковш вместимостью 0,15 м3, грунт 1 групп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lasa rabit pentru sustinere tencuielii la tavane, pereti, protectia termoizolatiilor, mascarea conductelor, aplicata la pereti , pe retea din otel - beton D = 6-8 mm, cu ochiuri  30-35 mm inclusiv     ( Укладка сетки из оцинкованной проволоки Ф 6мм= 2398кг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 ( установка анкеров ЗД-1 ( обмазанных битум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 засыпка пазух между сеткой и конструкцией стенки  из щебня фр. 40-70мм М1000  =71,8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 от разработки выемки )  экскаватором 0,65м3 , с погрузкой в автомобили, грунт </w:t>
            </w:r>
            <w:r>
              <w:rPr>
                <w:lang w:val="en-US" w:eastAsia="en-US"/>
              </w:rPr>
              <w:t>II</w:t>
            </w:r>
            <w:r>
              <w:rPr/>
              <w:t xml:space="preserve"> категории - для засыпки верхнего ряда обойм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ejmuiri din plasa de sirma cu panouri de gard din rama de otelrotund fixata  pe stilpi din beton armat prefabricat montati la 2 m distanta interax prin burare cu piatra sparta, cu inaltimea la coama de 1,05 m (Ограждения из  сетки  рабицы , по сборным  ж/б столбам на расстоянии 2 м друг от друга, высотой 1,05 м- над подпорной стенко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2. PC 301+00 - PC 301+40  ( stinga ) (L=4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выемки -</w:t>
            </w:r>
            <w:r>
              <w:rPr>
                <w:lang w:val="en-US" w:eastAsia="en-US"/>
              </w:rPr>
              <w:t>Y</w:t>
            </w:r>
            <w:r>
              <w:rPr/>
              <w:t xml:space="preserve">=1.64т/м3  )  экскаватором 0,40м3 , с погрузкой в автомобили,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Транспортировка  автосамосвалами на расстояние 3 км - в кавальер)</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6=3,0 км,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на  отвале,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бульдозером ,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ПГ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Стоимость геосинтетического материала "FORTRA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 в карьере "Прункул "  в виде отсева от камнедробления </w:t>
            </w:r>
            <w:r>
              <w:rPr>
                <w:lang w:val="en-US" w:eastAsia="en-US"/>
              </w:rPr>
              <w:t>Y</w:t>
            </w:r>
            <w:r>
              <w:rPr/>
              <w:t xml:space="preserve">=1.55т/м3 ) экскаватором 0,40 м3 , с погрузкой в автомобили,  грунт  </w:t>
            </w:r>
            <w:r>
              <w:rPr>
                <w:lang w:val="en-US" w:eastAsia="en-US"/>
              </w:rPr>
              <w:t>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0 km (Транспортировка  автосамосвалами на расстояние  до 39 км- в место подачи его в обойму стен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in depozit cu excavator "draglina" sau "cu o cupa inversa " cu volumul cupei de 0,15 m3: teren de categoria 1 ( засыпка грунта в обоймы  экскаваторами , ковш вместимостью 0,15 м3, грунт 1 групп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lasa rabit pentru sustinere tencuielii la tavane, pereti, protectia termoizolatiilor, mascarea conductelor, aplicata la pereti , pe retea din otel - beton D = 6-8 mm, cu ochiuri  30-35 mm inclusiv     ( Укладка сетки из оцинкованной проволоки Ф 6мм= 1973кг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 ( установка анкеров ЗД-1 ( обмазанных битум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 засыпка пазух между сеткой и конструкцией стенки  из щебня фр. 40-70мм М1000  =59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 от разработки выемки )  экскаватором 0,65м3 , с погрузкой в автомобили, грунт </w:t>
            </w:r>
            <w:r>
              <w:rPr>
                <w:lang w:val="en-US" w:eastAsia="en-US"/>
              </w:rPr>
              <w:t>II</w:t>
            </w:r>
            <w:r>
              <w:rPr/>
              <w:t xml:space="preserve"> категории - для засыпки верхнего ряда обойм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ejmuiri din plasa de sirma cu panouri de gard din rama de otelrotund fixata  pe stilpi din beton armat prefabricat montati la 2 m distanta interax prin burare cu piatra sparta, cu inaltimea la coama de 1,05 m (Ограждения из  сетки  рабицы , по сборным  ж/б столбам на расстоянии 2 м друг от друга, высотой 1,05 м- над подпорной стенко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3. PC 306+00 - PC 307+50 ( stinga) (L=15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Разработка грунта ( выемки )  экскаватором 0,65 м3 , грунт </w:t>
            </w:r>
            <w:r>
              <w:rPr>
                <w:lang w:val="en-US" w:eastAsia="en-US"/>
              </w:rPr>
              <w:t>III</w:t>
            </w:r>
            <w:r>
              <w:rPr/>
              <w:t xml:space="preserve"> категории  </w:t>
            </w:r>
            <w:r>
              <w:rPr>
                <w:lang w:val="en-US" w:eastAsia="en-US"/>
              </w:rPr>
              <w:t>Y</w:t>
            </w:r>
            <w:r>
              <w:rPr/>
              <w:t>=1.66т/м3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Транспортировка  автосамосвалами на расстояние 3 км - в кавальер)</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6=3,0 км,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ы на  отвале,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бульдозером ,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ПГ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Стоимость геосинтетического материала "FORTRA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 в карьере "Прункул "  в виде отсева от камнедробления </w:t>
            </w:r>
            <w:r>
              <w:rPr>
                <w:lang w:val="en-US" w:eastAsia="en-US"/>
              </w:rPr>
              <w:t>Y</w:t>
            </w:r>
            <w:r>
              <w:rPr/>
              <w:t xml:space="preserve">=1.55т/м3 ) экскаватором 0,40 м3 , с погрузкой в автомобили,  грунт  </w:t>
            </w:r>
            <w:r>
              <w:rPr>
                <w:lang w:val="en-US" w:eastAsia="en-US"/>
              </w:rPr>
              <w:t>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0 km (Транспортировка  автосамосвалами на расстояние  до 39 км- в место подачи его в обойму стен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in depozit cu excavator "draglina" sau "cu o cupa inversa " cu volumul cupei de 0,15 m3: teren de categoria 1 ( засыпка грунта в обоймы  экскаваторами , ковш вместимостью 0,15 м3, грунт 1 групп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lasa rabit pentru sustinere tencuielii la tavane, pereti, protectia termoizolatiilor, mascarea conductelor, aplicata la pereti , pe retea din otel - beton D = 6-8 mm, cu ochiuri  30-35 mm inclusiv     ( Укладка сетки из оцинкованной проволоки Ф 6мм= 8856кг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 ( установка анкеров ЗД-1 ( обмазанных битум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 засыпка пазух между сеткой и конструкцией стенки  из щебня фр. 40-70мм М1000  =315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 от разработки выемки )  экскаватором 0,65м3 , с погрузкой в автомобили, грунт </w:t>
            </w:r>
            <w:r>
              <w:rPr>
                <w:lang w:val="en-US" w:eastAsia="en-US"/>
              </w:rPr>
              <w:t>II</w:t>
            </w:r>
            <w:r>
              <w:rPr/>
              <w:t xml:space="preserve"> категории - для засыпки верхнего ряда обойм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ejmuiri din plasa de sirma cu panouri de gard din rama de otelrotund fixata  pe stilpi din beton armat prefabricat montati la 2 m distanta interax prin burare cu piatra sparta, cu inaltimea la coama de 1,05 m (Ограждения из  сетки  рабицы , по сборным  ж/б столбам на расстоянии 2 м друг от друга, высотой 1,05 м- над подпорной стенко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4. PC 307+90 - PC 308+40 ( dreapta) (L=5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Разработка грунта ( выемки )  экскаватором 0,65 м3 , грунт </w:t>
            </w:r>
            <w:r>
              <w:rPr>
                <w:lang w:val="en-US" w:eastAsia="en-US"/>
              </w:rPr>
              <w:t>III</w:t>
            </w:r>
            <w:r>
              <w:rPr/>
              <w:t xml:space="preserve"> категории  </w:t>
            </w:r>
            <w:r>
              <w:rPr>
                <w:lang w:val="en-US" w:eastAsia="en-US"/>
              </w:rPr>
              <w:t>Y</w:t>
            </w:r>
            <w:r>
              <w:rPr/>
              <w:t>=1.66т/м3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Транспортировка  автосамосвалами на расстояние 3 км - в кавальер)</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6=3,0 км,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ы на  отвале,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бульдозером ,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ПГ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Стоимость геосинтетического материала "FORTRA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 в карьере "Прункул "  в виде отсева от камнедробления </w:t>
            </w:r>
            <w:r>
              <w:rPr>
                <w:lang w:val="en-US" w:eastAsia="en-US"/>
              </w:rPr>
              <w:t>Y</w:t>
            </w:r>
            <w:r>
              <w:rPr/>
              <w:t xml:space="preserve">=1.55т/м3 ) экскаватором 0,40 м3 , с погрузкой в автомобили,  грунт  </w:t>
            </w:r>
            <w:r>
              <w:rPr>
                <w:lang w:val="en-US" w:eastAsia="en-US"/>
              </w:rPr>
              <w:t>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0 km (Транспортировка  автосамосвалами на расстояние  до 39 км- в место подачи его в обойму стен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in depozit cu excavator "draglina" sau "cu o cupa inversa " cu volumul cupei de 0,15 m3: teren de categoria 1 ( засыпка грунта в обоймы  экскаваторами , ковш вместимостью 0,15 м3, грунт 1 групп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in depozit cu excavator "draglina" sau "cu o cupa inversa " cu volumul cupei de 0,15 m3: teren de categoria 1 ( засыпка грунта в тело насыпи ( справа от оси дороги )  экскаваторами , ковш вместимостью 0,15 м3, грунт 1 групп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lasa rabit pentru sustinere tencuielii la tavane, pereti, protectia termoizolatiilor, mascarea conductelor, aplicata la pereti , pe retea din otel - beton D = 6-8 mm, cu ochiuri  30-35 mm inclusiv     ( Укладка сетки из оцинкованной проволоки Ф 6мм= 1782кг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 ( установка анкеров ЗД-1 ( обмазанных битум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 засыпка пазух между сеткой и конструкцией стенки  из щебня фр. 40-70мм М1000  =55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 от разработки выемки )  экскаватором 0,65м3 , с погрузкой в автомобили, грунт </w:t>
            </w:r>
            <w:r>
              <w:rPr>
                <w:lang w:val="en-US" w:eastAsia="en-US"/>
              </w:rPr>
              <w:t>II</w:t>
            </w:r>
            <w:r>
              <w:rPr/>
              <w:t xml:space="preserve"> категории - для засыпки верхнего ряда обойм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5. PC 310+85 - PC 312+90 ( stinga si dreapta) (L=38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Разработка грунта ( выемки )  экскаватором 0,65 м3 , грунт </w:t>
            </w:r>
            <w:r>
              <w:rPr>
                <w:lang w:val="en-US" w:eastAsia="en-US"/>
              </w:rPr>
              <w:t>III</w:t>
            </w:r>
            <w:r>
              <w:rPr/>
              <w:t xml:space="preserve"> категории  </w:t>
            </w:r>
            <w:r>
              <w:rPr>
                <w:lang w:val="en-US" w:eastAsia="en-US"/>
              </w:rPr>
              <w:t>Y</w:t>
            </w:r>
            <w:r>
              <w:rPr/>
              <w:t>=1.66т/м3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Транспортировка  автосамосвалами на расстояние 3 км - в кавальер)</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6=3,0 км,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ы на  отвале,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бульдозером ,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 погрузка грунта ( от разборки выемки для досыпки земполотна - под армированный откос )  экскаватором 0,40м3 ,  в автомобили, грунт </w:t>
            </w:r>
            <w:r>
              <w:rPr>
                <w:lang w:val="en-US" w:eastAsia="en-US"/>
              </w:rPr>
              <w:t>I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28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6=3,0 км,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ы  на отвале, грунт III категор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ПГ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Стоимость геосинтетического материала "FORTRA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 в карьере "Прункул "  в виде отсева от камнедробления </w:t>
            </w:r>
            <w:r>
              <w:rPr>
                <w:lang w:val="en-US" w:eastAsia="en-US"/>
              </w:rPr>
              <w:t>Y</w:t>
            </w:r>
            <w:r>
              <w:rPr/>
              <w:t xml:space="preserve">=1.55т/м3 ) экскаватором 0,40 м3 , с погрузкой в автомобили,  грунт  </w:t>
            </w:r>
            <w:r>
              <w:rPr>
                <w:lang w:val="en-US" w:eastAsia="en-US"/>
              </w:rPr>
              <w:t>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0 km (Транспортировка  автосамосвалами на расстояние  до 39 км- в место подачи его в обойму стен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 70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in depozit cu excavator "draglina" sau "cu o cupa inversa " cu volumul cupei de 0,15 m3: teren de categoria 1 ( засыпка грунта в обоймы  экскаваторами , ковш вместимостью 0,15 м3, грунт 1 групп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w:t>
            </w:r>
            <w:r>
              <w:rPr/>
              <w:t xml:space="preserve"> (отсыпка  грунта в тело насыпи ( слева от оси дороги )  бульдозером  , с перемещением грунта до 10 м, грунт </w:t>
            </w:r>
            <w:r>
              <w:rPr>
                <w:lang w:val="en-US" w:eastAsia="en-US"/>
              </w:rPr>
              <w:t>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lasa rabit pentru sustinere tencuielii la tavane, pereti, protectia termoizolatiilor, mascarea conductelor, aplicata la pereti , pe retea din otel - beton D = 6-8 mm, cu ochiuri  30-35 mm inclusiv     ( Укладка сетки из оцинкованной проволоки Ф 6мм= 18331кг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 ( установка анкеров ЗД-1 ( обмазанных битум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 засыпка пазух между сеткой и конструкцией стенки  из щебня фр. 40-70мм М1000  =687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 от разработки выемки )  экскаватором 0,65м3 , с погрузкой в автомобили, грунт </w:t>
            </w:r>
            <w:r>
              <w:rPr>
                <w:lang w:val="en-US" w:eastAsia="en-US"/>
              </w:rPr>
              <w:t>II</w:t>
            </w:r>
            <w:r>
              <w:rPr/>
              <w:t xml:space="preserve"> категории - для засыпки верхнего ряда обойм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 pp. 30,31- Borderou centralizat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 погрузка  грунта ( на откосы Н=15см )  экскаватором 0,40 м3 , с погрузкой в автомобили,  грунт  </w:t>
            </w:r>
            <w:r>
              <w:rPr>
                <w:lang w:val="en-US" w:eastAsia="en-US"/>
              </w:rPr>
              <w:t>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 (Работы на  отвале, грунт 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 Sistemul rutier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Очистка проезжей части подлежащей ремонту от пыли и гряз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drumurilor impetruite: fara adaos de material  ( исправление профиля основания  без добавления материал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w:t>
            </w:r>
            <w:r>
              <w:rPr/>
              <w:t xml:space="preserve"> </w:t>
            </w:r>
            <w:r>
              <w:rPr>
                <w:lang w:val="en-US" w:eastAsia="en-US"/>
              </w:rPr>
              <w:t>stratului</w:t>
            </w:r>
            <w:r>
              <w:rPr/>
              <w:t xml:space="preserve"> </w:t>
            </w:r>
            <w:r>
              <w:rPr>
                <w:lang w:val="en-US" w:eastAsia="en-US"/>
              </w:rPr>
              <w:t>de</w:t>
            </w:r>
            <w:r>
              <w:rPr/>
              <w:t xml:space="preserve"> </w:t>
            </w:r>
            <w:r>
              <w:rPr>
                <w:lang w:val="en-US" w:eastAsia="en-US"/>
              </w:rPr>
              <w:t>egalizare</w:t>
            </w:r>
            <w:r>
              <w:rPr/>
              <w:t xml:space="preserve"> </w:t>
            </w:r>
            <w:r>
              <w:rPr>
                <w:lang w:val="en-US" w:eastAsia="en-US"/>
              </w:rPr>
              <w:t>din</w:t>
            </w:r>
            <w:r>
              <w:rPr/>
              <w:t xml:space="preserve"> </w:t>
            </w:r>
            <w:r>
              <w:rPr>
                <w:lang w:val="en-US" w:eastAsia="en-US"/>
              </w:rPr>
              <w:t>balast</w:t>
            </w:r>
            <w:r>
              <w:rPr/>
              <w:t xml:space="preserve"> (Устройство продольного выравнивания  из плотной гравийной смеси №5   =70% от объема 1837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w:t>
            </w:r>
            <w:r>
              <w:rPr/>
              <w:t xml:space="preserve"> </w:t>
            </w:r>
            <w:r>
              <w:rPr>
                <w:lang w:val="en-US" w:eastAsia="en-US"/>
              </w:rPr>
              <w:t>stratului</w:t>
            </w:r>
            <w:r>
              <w:rPr/>
              <w:t xml:space="preserve"> </w:t>
            </w:r>
            <w:r>
              <w:rPr>
                <w:lang w:val="en-US" w:eastAsia="en-US"/>
              </w:rPr>
              <w:t>de</w:t>
            </w:r>
            <w:r>
              <w:rPr/>
              <w:t xml:space="preserve"> </w:t>
            </w:r>
            <w:r>
              <w:rPr>
                <w:lang w:val="en-US" w:eastAsia="en-US"/>
              </w:rPr>
              <w:t>egalizare</w:t>
            </w:r>
            <w:r>
              <w:rPr/>
              <w:t xml:space="preserve"> </w:t>
            </w:r>
            <w:r>
              <w:rPr>
                <w:lang w:val="en-US" w:eastAsia="en-US"/>
              </w:rPr>
              <w:t>din</w:t>
            </w:r>
            <w:r>
              <w:rPr/>
              <w:t xml:space="preserve"> </w:t>
            </w:r>
            <w:r>
              <w:rPr>
                <w:lang w:val="en-US" w:eastAsia="en-US"/>
              </w:rPr>
              <w:t>balast</w:t>
            </w:r>
            <w:r>
              <w:rPr/>
              <w:t xml:space="preserve"> (Устройство продольного выравнивания из дробленного гравия  =30% от объема 1837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w:t>
            </w:r>
            <w:r>
              <w:rPr/>
              <w:t xml:space="preserve"> </w:t>
            </w:r>
            <w:r>
              <w:rPr>
                <w:lang w:val="en-US" w:eastAsia="en-US"/>
              </w:rPr>
              <w:t>stratului</w:t>
            </w:r>
            <w:r>
              <w:rPr/>
              <w:t xml:space="preserve"> </w:t>
            </w:r>
            <w:r>
              <w:rPr>
                <w:lang w:val="en-US" w:eastAsia="en-US"/>
              </w:rPr>
              <w:t>de</w:t>
            </w:r>
            <w:r>
              <w:rPr/>
              <w:t xml:space="preserve"> </w:t>
            </w:r>
            <w:r>
              <w:rPr>
                <w:lang w:val="en-US" w:eastAsia="en-US"/>
              </w:rPr>
              <w:t>egalizare</w:t>
            </w:r>
            <w:r>
              <w:rPr/>
              <w:t xml:space="preserve"> </w:t>
            </w:r>
            <w:r>
              <w:rPr>
                <w:lang w:val="en-US" w:eastAsia="en-US"/>
              </w:rPr>
              <w:t>din</w:t>
            </w:r>
            <w:r>
              <w:rPr/>
              <w:t xml:space="preserve"> </w:t>
            </w:r>
            <w:r>
              <w:rPr>
                <w:lang w:val="en-US" w:eastAsia="en-US"/>
              </w:rPr>
              <w:t>balast</w:t>
            </w:r>
            <w:r>
              <w:rPr/>
              <w:t xml:space="preserve"> (Устройство основания из плотной гравийной смеси №5  =70% от объема 2258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w:t>
            </w:r>
            <w:r>
              <w:rPr/>
              <w:t xml:space="preserve"> </w:t>
            </w:r>
            <w:r>
              <w:rPr>
                <w:lang w:val="en-US" w:eastAsia="en-US"/>
              </w:rPr>
              <w:t>stratului</w:t>
            </w:r>
            <w:r>
              <w:rPr/>
              <w:t xml:space="preserve"> </w:t>
            </w:r>
            <w:r>
              <w:rPr>
                <w:lang w:val="en-US" w:eastAsia="en-US"/>
              </w:rPr>
              <w:t>de</w:t>
            </w:r>
            <w:r>
              <w:rPr/>
              <w:t xml:space="preserve"> </w:t>
            </w:r>
            <w:r>
              <w:rPr>
                <w:lang w:val="en-US" w:eastAsia="en-US"/>
              </w:rPr>
              <w:t>egalizare</w:t>
            </w:r>
            <w:r>
              <w:rPr/>
              <w:t xml:space="preserve"> </w:t>
            </w:r>
            <w:r>
              <w:rPr>
                <w:lang w:val="en-US" w:eastAsia="en-US"/>
              </w:rPr>
              <w:t>din</w:t>
            </w:r>
            <w:r>
              <w:rPr/>
              <w:t xml:space="preserve"> </w:t>
            </w:r>
            <w:r>
              <w:rPr>
                <w:lang w:val="en-US" w:eastAsia="en-US"/>
              </w:rPr>
              <w:t>balast</w:t>
            </w:r>
            <w:r>
              <w:rPr/>
              <w:t xml:space="preserve"> (Устройство основания слоя из дробленного гравия  =30% от объема 2258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 (Профилировка дна корыта автогрейде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лотной гравийной смеси №5  Н=15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4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w:t>
            </w:r>
            <w:r>
              <w:rPr/>
              <w:t xml:space="preserve"> </w:t>
            </w:r>
            <w:r>
              <w:rPr>
                <w:lang w:val="en-US" w:eastAsia="en-US"/>
              </w:rPr>
              <w:t>stratului</w:t>
            </w:r>
            <w:r>
              <w:rPr/>
              <w:t xml:space="preserve"> </w:t>
            </w:r>
            <w:r>
              <w:rPr>
                <w:lang w:val="en-US" w:eastAsia="en-US"/>
              </w:rPr>
              <w:t>de</w:t>
            </w:r>
            <w:r>
              <w:rPr/>
              <w:t xml:space="preserve"> </w:t>
            </w:r>
            <w:r>
              <w:rPr>
                <w:lang w:val="en-US" w:eastAsia="en-US"/>
              </w:rPr>
              <w:t>egalizare</w:t>
            </w:r>
            <w:r>
              <w:rPr/>
              <w:t xml:space="preserve"> </w:t>
            </w:r>
            <w:r>
              <w:rPr>
                <w:lang w:val="en-US" w:eastAsia="en-US"/>
              </w:rPr>
              <w:t>din</w:t>
            </w:r>
            <w:r>
              <w:rPr/>
              <w:t xml:space="preserve"> </w:t>
            </w:r>
            <w:r>
              <w:rPr>
                <w:lang w:val="en-US" w:eastAsia="en-US"/>
              </w:rPr>
              <w:t>balast</w:t>
            </w:r>
            <w:r>
              <w:rPr/>
              <w:t xml:space="preserve"> (Устройство основания  ( нижний слой Н=23см ) из плотной гравийной смеси №5 =70% от объема 10499,8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2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w:t>
            </w:r>
            <w:r>
              <w:rPr/>
              <w:t xml:space="preserve"> </w:t>
            </w:r>
            <w:r>
              <w:rPr>
                <w:lang w:val="en-US" w:eastAsia="en-US"/>
              </w:rPr>
              <w:t>stratului</w:t>
            </w:r>
            <w:r>
              <w:rPr/>
              <w:t xml:space="preserve"> </w:t>
            </w:r>
            <w:r>
              <w:rPr>
                <w:lang w:val="en-US" w:eastAsia="en-US"/>
              </w:rPr>
              <w:t>de</w:t>
            </w:r>
            <w:r>
              <w:rPr/>
              <w:t xml:space="preserve"> </w:t>
            </w:r>
            <w:r>
              <w:rPr>
                <w:lang w:val="en-US" w:eastAsia="en-US"/>
              </w:rPr>
              <w:t>egalizare</w:t>
            </w:r>
            <w:r>
              <w:rPr/>
              <w:t xml:space="preserve"> </w:t>
            </w:r>
            <w:r>
              <w:rPr>
                <w:lang w:val="en-US" w:eastAsia="en-US"/>
              </w:rPr>
              <w:t>din</w:t>
            </w:r>
            <w:r>
              <w:rPr/>
              <w:t xml:space="preserve"> </w:t>
            </w:r>
            <w:r>
              <w:rPr>
                <w:lang w:val="en-US" w:eastAsia="en-US"/>
              </w:rPr>
              <w:t>balast</w:t>
            </w:r>
            <w:r>
              <w:rPr/>
              <w:t xml:space="preserve"> (Устройство основания ( нижний слой Н=23см ) слоя из дробленного гравия =30% от объема 10499,8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w:t>
            </w:r>
            <w:r>
              <w:rPr/>
              <w:t xml:space="preserve"> </w:t>
            </w:r>
            <w:r>
              <w:rPr>
                <w:lang w:val="en-US" w:eastAsia="en-US"/>
              </w:rPr>
              <w:t>stratului</w:t>
            </w:r>
            <w:r>
              <w:rPr/>
              <w:t xml:space="preserve"> </w:t>
            </w:r>
            <w:r>
              <w:rPr>
                <w:lang w:val="en-US" w:eastAsia="en-US"/>
              </w:rPr>
              <w:t>de</w:t>
            </w:r>
            <w:r>
              <w:rPr/>
              <w:t xml:space="preserve"> </w:t>
            </w:r>
            <w:r>
              <w:rPr>
                <w:lang w:val="en-US" w:eastAsia="en-US"/>
              </w:rPr>
              <w:t>egalizare</w:t>
            </w:r>
            <w:r>
              <w:rPr/>
              <w:t xml:space="preserve"> </w:t>
            </w:r>
            <w:r>
              <w:rPr>
                <w:lang w:val="en-US" w:eastAsia="en-US"/>
              </w:rPr>
              <w:t>din</w:t>
            </w:r>
            <w:r>
              <w:rPr/>
              <w:t xml:space="preserve"> </w:t>
            </w:r>
            <w:r>
              <w:rPr>
                <w:lang w:val="en-US" w:eastAsia="en-US"/>
              </w:rPr>
              <w:t>balast</w:t>
            </w:r>
            <w:r>
              <w:rPr/>
              <w:t xml:space="preserve"> (Устройство основания  ( верхний слой Н=20см ) из плотной гравийной смеси №5 =70% от объема 9130,3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w:t>
            </w:r>
            <w:r>
              <w:rPr/>
              <w:t xml:space="preserve"> </w:t>
            </w:r>
            <w:r>
              <w:rPr>
                <w:lang w:val="en-US" w:eastAsia="en-US"/>
              </w:rPr>
              <w:t>stratului</w:t>
            </w:r>
            <w:r>
              <w:rPr/>
              <w:t xml:space="preserve"> </w:t>
            </w:r>
            <w:r>
              <w:rPr>
                <w:lang w:val="en-US" w:eastAsia="en-US"/>
              </w:rPr>
              <w:t>de</w:t>
            </w:r>
            <w:r>
              <w:rPr/>
              <w:t xml:space="preserve"> </w:t>
            </w:r>
            <w:r>
              <w:rPr>
                <w:lang w:val="en-US" w:eastAsia="en-US"/>
              </w:rPr>
              <w:t>egalizare</w:t>
            </w:r>
            <w:r>
              <w:rPr/>
              <w:t xml:space="preserve"> </w:t>
            </w:r>
            <w:r>
              <w:rPr>
                <w:lang w:val="en-US" w:eastAsia="en-US"/>
              </w:rPr>
              <w:t>din</w:t>
            </w:r>
            <w:r>
              <w:rPr/>
              <w:t xml:space="preserve"> </w:t>
            </w:r>
            <w:r>
              <w:rPr>
                <w:lang w:val="en-US" w:eastAsia="en-US"/>
              </w:rPr>
              <w:t>balast</w:t>
            </w:r>
            <w:r>
              <w:rPr/>
              <w:t xml:space="preserve"> (Устройство основания ( верхний слой  Н=20см) слоя из дробленного гравия =30% от объема 9130,3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Розлив битума   по гравийной смеси  из расчета 0,8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8см  К=1,33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 8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а/б  из расчета 0,3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верхнего слоя покрытие  из горячего плотного  М/З асфальтобетона  ЩМБг-II/2,3   STB , толщ 4,0 см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 8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Установка бортового камня БР100.3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17.0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 бортовой камень БР100.30.15  основание бетон =14.6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ройство прикромочного лотка " борт плашмя" из  БР100.30.1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1555.5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 бортовой камень БР100.30.15  основание бетон =199.78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заделка стыков на кривых -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Устройство сбросов воды с проезжей част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25.2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водосброс на обочине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 бортовой камень БР100.30.15  основание бетон =5.38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ройство сбросов воды с проезжей части  ( лоток по откосу насып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44,3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лоток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ройство сбросов воды с проезжей части  ( Монолитный бетон упор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3,3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упор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Устройство сбросов воды с проезжей части  ( укрепление у откоса  насып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22,38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упор из монолитного бетона В15 W6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Lucrari de ar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Reparatia podetului b/a D-1,0m PC 271+40, PC 291+75 ( alungire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1. PC 271+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 расчистка русла ) в отвал экскаватором 0,40 м3,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 расчистка звеньев от грязи ) в отвал экскаватором 0,40 м3,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sau de metal in vederea aplicarii protectiei anticorozive prin curatire cu perie de sirma  ( очистка бетонных поверхностей  с помощью металлической щет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tare ( вымет мусор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driscuita ( нанесение слоя полимерцементного раствора ),  толщиной 2 см, затерт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Ремонт  швов внутри труб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ciment pina la 150 kg/mc ( очистка старого бетона ручными средств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tare ( вымет мусор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 2кг/м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заделка швов внутри трубы из монолитного бетона В1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 гравий - подготовк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фундамент под звенья трубы   из монолитного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Укладка 4 железобетонных звеньев  №12  L-100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Устройство жб оголовков у труб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  котлован ) в отвал экскаватором 0,40 м3,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 гравий - подготовк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5x1,0 m pentru edificii artificiale la drumuri    ( Монтаж жел.бет.  портальных стенок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5x1,0 m pentru edificii artificiale la drumuri    ( Монтаж жел.бет. открылк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 гравий - под лоток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фундамент под звенья трубы   из монолитного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входного русла  и откосов )  монолитным бетоном h=15 см на гравие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7=7,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выходного русла  и откосов )  монолитным бетоном h=15 см на гравие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3=3,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PC 291+7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 расчистка русла ) в отвал экскаватором 0,40 м3,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 расчистка звеньев от грязи ) в отвал экскаватором 0,40 м3,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sau de metal in vederea aplicarii protectiei anticorozive prin curatire cu perie de sirma  ( очистка бетонных поверхностей  с помощью металлической щет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tare ( вымет мусор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driscuita ( нанесение слоя полимерцементного раствора ),  толщиной 2 см, затерт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Ремонт  швов внутри труб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ciment pina la 150 kg/mc ( очистка старого бетона ручными средств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tare ( вымет мусор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 2кг/м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заделка швов внутри трубы из монолитного бетона В1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 гравий - подготовк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фундамент под звенья трубы   из монолитного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Укладка 4 железобетонных звеньев  №12  L-100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Устройство жб оголовков у труб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  котлован ) в отвал экскаватором 0,40 м3,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 гравий - подготовк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5x1,0 m pentru edificii artificiale la drumuri    ( Монтаж жел.бет.  портальных стенок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5x1,0 m pentru edificii artificiale la drumuri    ( Монтаж жел.бет. открылк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 гравий - под лоток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фундамент под звенья трубы   из монолитного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входного русла  и откосов )  монолитным бетоном h=15 см на гравие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7=7,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выходного русла  и откосов )  монолитным бетоном h=15 см на гравие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3=3,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menajarea podetelor tubulare D-1,0м ТН PC 295+27</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 гравий - подготовк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фундамент под звенья трубы   из монолитного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 Укладка железобетонных звеньев  одноочковых труб  ТН  диаметром 1,0 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5x1,0 m pentru edificii artificiale la drumuri    ( Монтаж жел.бет.  портальных стенок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5x1,0 m pentru edificii artificiale la drumuri    ( Монтаж жел.бет. открылков   № 38 п/л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Оклеечная гидроизоляц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21-3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лоток  из монолитного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входного русла  )  монолитным бетоном h=15 см на гравие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7=7,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откосов  )  монолитным бетоном h=15 см на гравие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7=7,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выходного русла   )  монолитным бетоном h=15 см на гравие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3=3,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откосов    )  монолитным бетоном h=15 см на гравие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3=3,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упоры из монолитного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 гравий - подготовк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 водобойный колодец из монолитного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за колодцем )  монолитным бетоном h=15 см на гравие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3=3,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Drumuri laterale, instalatii si semnalizarea rutie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Amenajarea trutuar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trotuare  (Устройство основания из  Гравийной смеси №5  h=12см на тротуара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e adauga sau se scade la norma Dl111 (На каждый 1*2=2,0 см изменения толщины слоя  Гравийной смеси №5  к норме DI 111,  исключать)</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Розлив битума   по гравийной смес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falt turnat, executat la trotuare, pe o fundatie existenta, in grosime de 3,0 cm (Укладка асфальта  ( тип  В MIII )  на тротуары по существующему основанию, толщиной 3,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entru incadrarea spatiilor verzi, trotuarelor, aleilor, etc., asezate pe o fundatie din nisip, de 10x20 cm ( поребрик БР100.20.8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menajarea intersectiei drum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 грунт II категории  - земполотн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 присыпная обочина ) в отвал экскаватором 0,40 м3,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w:t>
            </w:r>
            <w:r>
              <w:rPr/>
              <w:t xml:space="preserve"> (Разработка грунта ( нарезка корыта )  автогрейдером , с перемещением грунта на 10 м,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основания  ( нижний слой Н=23см  ) из плотной гравийной смеси №5 =293,8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основания  ( верхний слой Н=20см ) из плотной гравийной смеси №5 =255,4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Н=15см из  гравийной смеси №5 =191,6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Слой основания  из щебня  М400 фр.20-40- толщ 10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з щебня М400  толщ 20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stecarea cu autogrederul a diverselor sorturide materiale granulare, folosite in straturile de fundatie sau in structurile de baza (Смешивание автогрейдером щебня и цемент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Цемент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Розлив битума   из расчета 0,3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Розлив битума   из расчета 0,8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7см  К=1,17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верхнего слоя покрытия  из горячего плотного  М/З асфальтобетона  ЩМБг-II/2,3   STB , толщ 5,0 см   К=1,2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8см  К=1,33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Устройство верхнего слоя покрытия  из горячего плотного  М/З асфальтобетона  ЩМБг-II/2,3   STB , толщ 4,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plastic ( Установка сигнальных    столбик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Amenajarea acces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senile de 0,71-1,25 mc, cu motor ardere interna si comanda hidraulica, in pamint cu umiditate naturala, descarcare in autovehicule teren catg. IV  ( К=0,85 , Погрузка мех способом в а/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автосамосвалами на расстояние 3 к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Разработка грунта (  насыпи )  экскаватором 0,40 м3 ,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ы  на отвале,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Разработка грунта ( выемки )  экскаватором 0,40 м3 ,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ы  на отвале,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 грунт II категории  - земполотн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w:t>
            </w:r>
            <w:r>
              <w:rPr/>
              <w:t xml:space="preserve"> (Разработка грунта ( нарезка корыта )  автогрейдером , с перемещением грунта на 10 м,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si innoiroire  (Устройство покрытия  из плотной гравийной смеси №5 -толщ 22см =336,9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лотной гравийной смеси №5 - до закругления -толщ 22см =424,8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из расчета 0,3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из расчета 0,8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верхнего слоя покрытие  из горячего плотного  М/З асфальтобетона  ЩМБг-II/2,3   STB , толщ 4,0 см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beton armat, confectionati industrial  ( Установка сигнальных    столбик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Гравийной смеси №5  -30см  =60,3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 Укладка железобетонных звеньев  одноочковых труб  ТН  диаметром 0,5 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5x1,0 m pentru edificii artificiale la drumuri    ( Монтаж жел.бет.  портальных стенок -блок №3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 Укладка железобетонных звеньев  одноочковых труб  ТН  диаметром 0,5 м - 5шт от разборки сущ.трубы на ПК295+22 для ПК261+8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  К=0,8 Демонтаж сущ. железобетонных звеньев  одноочковых труб  ТН  диаметром 0,5 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 Amenajarea intrarilor in cur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 насыпи)  экскаватором 0,40м3 , с погрузкой в автомобили,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на  отвале,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Уплотнение насыпей катками 10,0 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 выемки) экскаватором 0,40м3 , с погрузкой в автомобили,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на  отвале,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 грунт II категории  - земполотн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лотной гравийной смеси №5=114,5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Розлив битум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верхнего слоя покрытие  из горячего плотного  М/З асфальтобетона  ЩМБг-II/2,3   STB , толщ 4,0 см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etris (Слой основания из  Гравийной смеси №5  =20,8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 Укладка железобетонных звеньев  одноочковых труб  ТН  диаметром 0,5 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5x1,0 m pentru edificii artificiale la drumuri    ( Монтаж жел.бет.  портальных стенок -блок №3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  К=0,8 Демонтаж сущ. железобетонных звеньев  одноочковых труб  ТН  диаметром 0,5 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 Amenajarea parapetului metal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Металлическое ограждение  II ДД-ММ, шаг стоек 2,0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6. Amenajarea stilpilor pentru dirijarea  ( din polietilen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E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completi din mase plastice pentru dirijarea circulatiei ruti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7. Instalarea semnelor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din tabla de otel sau aluminiu pentru circulatie rutiera pe stilpi speciali pentru indicatoare, existenti  ( Дорожные знак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stilpilor pentru indicatoare pentru circulatie rutiera din beton armat, confectionati industri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8. Amenajarea marcajului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 ( Устройство дорожной размет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Pod, km 26+48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Demolarea podului existent. Santier de constru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 кирковка  существующего щебёночного покрытия  толщ 37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 Пгрузка эксковатором в автомобил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 Разборка грунта  эксковатором с погрузкой  в автомобили,  ( насыпь дороги у опор, на досыпку насыпи дороги )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1 km (Транспортировка  автосамосвалами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 Разработка ( мокрого - включая углубления русла- на мусор)  грунта </w:t>
            </w:r>
            <w:r>
              <w:rPr>
                <w:lang w:val="en-US" w:eastAsia="en-US"/>
              </w:rPr>
              <w:t>III</w:t>
            </w:r>
            <w:r>
              <w:rPr/>
              <w:t xml:space="preserve"> гр.  </w:t>
            </w:r>
            <w:r>
              <w:rPr>
                <w:lang w:val="en-US" w:eastAsia="en-US"/>
              </w:rPr>
              <w:t>эксковатором с погрузкой в автомобил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 К=1,15  мокрый  - в непосредственной близости у опор, на мусор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tructiilor metalice in vederea recuperarii in subansambluri refolosibile (    К=0,7 Демонтаж сущ.металлических перил ( резка газосваркой  1,6п.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H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20 km (Транспортировка автосамосвалами на расстояние 23 км- ДЭУ Страшень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Разборка  монолитного бетона выравнивающего и защитного слоя  отбойным молотк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10-14 tf (  К=0,7  демонтаж металлических прогонов Двутавр №24 дл=8,32м,  с помощъю  кран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H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20 km (Транспортировка автосамосвалами на расстояние 23 км- ДЭУ Страшень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ciment pina la 150 kg/mc ( Разборка монолитного  бетона ручными средствами - на мусор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2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eretilor de zidarie din caramida plina,  BCA, blocuri ceramice sau din beton  usor, caramizi GVP, exclusiv schela si curatirea caramizilor (Разборка каменной  кладки  ( опор )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20 km (Транспортировка автосамосвалами на расстояние 23 км- ДЭУ Страшень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omparea</w:t>
            </w:r>
            <w:r>
              <w:rPr/>
              <w:t xml:space="preserve"> </w:t>
            </w:r>
            <w:r>
              <w:rPr>
                <w:lang w:val="en-US" w:eastAsia="en-US"/>
              </w:rPr>
              <w:t>apei</w:t>
            </w:r>
            <w:r>
              <w:rPr/>
              <w:t xml:space="preserve"> </w:t>
            </w:r>
            <w:r>
              <w:rPr>
                <w:lang w:val="en-US" w:eastAsia="en-US"/>
              </w:rPr>
              <w:t>din</w:t>
            </w:r>
            <w:r>
              <w:rPr/>
              <w:t xml:space="preserve"> </w:t>
            </w:r>
            <w:r>
              <w:rPr>
                <w:lang w:val="en-US" w:eastAsia="en-US"/>
              </w:rPr>
              <w:t>excavatii</w:t>
            </w:r>
            <w:r>
              <w:rPr/>
              <w:t xml:space="preserve"> </w:t>
            </w:r>
            <w:r>
              <w:rPr>
                <w:lang w:val="en-US" w:eastAsia="en-US"/>
              </w:rPr>
              <w:t>si</w:t>
            </w:r>
            <w:r>
              <w:rPr/>
              <w:t xml:space="preserve"> </w:t>
            </w:r>
            <w:r>
              <w:rPr>
                <w:lang w:val="en-US" w:eastAsia="en-US"/>
              </w:rPr>
              <w:t>transee</w:t>
            </w:r>
            <w:r>
              <w:rPr/>
              <w:t xml:space="preserve"> (Водоотлив - при разборке каменной кладки - ниже дна русла и уровня грунтовых вод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 м3  с погрузкой в автомобили,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автосамосвалами на расстояние 3 км -  из выемки дорог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на отвале,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грунта пневмокатками массой 16 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enului natural si a platformelor de terasamente cu buldozer pe tractor pe senile 65-80 CP, prin taierea damburilor si impingerea in goluri a pamintului sapat, teren catg. I si II (Планировка  бульдозером , грунт II категор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 устройство покрытия ( без расклинцовки )  на монтажных площадках из щебня  от разборки  Н=15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 Разборка грунта  эксковатором с погрузкой  в автомобили,  (  на досыпку насыпи дороги )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ы на  отвале,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 Разработка ( мокрого -  на мусор)  грунта </w:t>
            </w:r>
            <w:r>
              <w:rPr>
                <w:lang w:val="en-US" w:eastAsia="en-US"/>
              </w:rPr>
              <w:t>III</w:t>
            </w:r>
            <w:r>
              <w:rPr/>
              <w:t xml:space="preserve"> гр.  эксковатором с погрузкой в автомобил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автосамосвалами на расстояние 3 км -  из выемки дорог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 К=1,15  мокрый  - на мусор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enului natural si a platformelor de terasamente cu buldozer pe tractor pe senile 65-80 CP, prin taierea damburilor si impingerea in goluri a pamintului sapat, teren catg. I si II (Планировка  бульдозером , грунт II категор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Pi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prefabricate din beton armat,  confectionate in uzina (Сборные железобетонные безростверковые   сваи сплошного сечения разм. </w:t>
            </w:r>
            <w:r>
              <w:rPr/>
              <w:t xml:space="preserve">35х35см из бетона В25, </w:t>
            </w:r>
            <w:r>
              <w:rPr>
                <w:lang w:val="en-US" w:eastAsia="en-US"/>
              </w:rPr>
              <w:t>F</w:t>
            </w:r>
            <w:r>
              <w:rPr/>
              <w:t xml:space="preserve">200, </w:t>
            </w:r>
            <w:r>
              <w:rPr>
                <w:lang w:val="en-US" w:eastAsia="en-US"/>
              </w:rPr>
              <w:t>W</w:t>
            </w:r>
            <w:r>
              <w:rPr/>
              <w:t xml:space="preserve">6  массой 3,4т  ( СМ11-35Т6)   </w:t>
            </w:r>
            <w:r>
              <w:rPr>
                <w:lang w:val="en-US" w:eastAsia="en-US"/>
              </w:rPr>
              <w:t>L</w:t>
            </w:r>
            <w:r>
              <w:rPr/>
              <w:t>=11</w:t>
            </w:r>
            <w:r>
              <w:rPr>
                <w:lang w:val="en-US" w:eastAsia="en-US"/>
              </w:rPr>
              <w:t>m</w:t>
            </w:r>
            <w:r>
              <w:rPr/>
              <w:t xml:space="preserv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prefabricate din beton armat,  confectionate in uzina (Сборные железобетонные безростверковые   сваи сплошного сечения разм. </w:t>
            </w:r>
            <w:r>
              <w:rPr/>
              <w:t xml:space="preserve">35х35см из бетона В25, </w:t>
            </w:r>
            <w:r>
              <w:rPr>
                <w:lang w:val="en-US" w:eastAsia="en-US"/>
              </w:rPr>
              <w:t>F</w:t>
            </w:r>
            <w:r>
              <w:rPr/>
              <w:t xml:space="preserve">200, </w:t>
            </w:r>
            <w:r>
              <w:rPr>
                <w:lang w:val="en-US" w:eastAsia="en-US"/>
              </w:rPr>
              <w:t>W</w:t>
            </w:r>
            <w:r>
              <w:rPr/>
              <w:t xml:space="preserve">6  массой 2.2т  ( СМ7-35Т4)   </w:t>
            </w:r>
            <w:r>
              <w:rPr>
                <w:lang w:val="en-US" w:eastAsia="en-US"/>
              </w:rPr>
              <w:t>L</w:t>
            </w:r>
            <w:r>
              <w:rPr/>
              <w:t>=7</w:t>
            </w:r>
            <w:r>
              <w:rPr>
                <w:lang w:val="en-US" w:eastAsia="en-US"/>
              </w:rPr>
              <w:t>m</w:t>
            </w:r>
            <w:r>
              <w:rPr/>
              <w:t xml:space="preserv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prefabricate din beton armat,  confectionate in uzina (Сборные железобетонные безростверковые   сваи сплошного сечения разм. </w:t>
            </w:r>
            <w:r>
              <w:rPr/>
              <w:t xml:space="preserve">35х35см из бетона В25, </w:t>
            </w:r>
            <w:r>
              <w:rPr>
                <w:lang w:val="en-US" w:eastAsia="en-US"/>
              </w:rPr>
              <w:t>F</w:t>
            </w:r>
            <w:r>
              <w:rPr/>
              <w:t xml:space="preserve">200, </w:t>
            </w:r>
            <w:r>
              <w:rPr>
                <w:lang w:val="en-US" w:eastAsia="en-US"/>
              </w:rPr>
              <w:t>W</w:t>
            </w:r>
            <w:r>
              <w:rPr/>
              <w:t xml:space="preserve">6  массой 1.9т  ( СМ6-35Т2)   </w:t>
            </w:r>
            <w:r>
              <w:rPr>
                <w:lang w:val="en-US" w:eastAsia="en-US"/>
              </w:rPr>
              <w:t>L</w:t>
            </w:r>
            <w:r>
              <w:rPr/>
              <w:t>=6</w:t>
            </w:r>
            <w:r>
              <w:rPr>
                <w:lang w:val="en-US" w:eastAsia="en-US"/>
              </w:rPr>
              <w:t>m</w:t>
            </w:r>
            <w:r>
              <w:rPr/>
              <w:t xml:space="preserv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in elevatii, culei, aripi, ziduri, timpane (Укладка бетона В25, F200, W6   краном в опалубку насадок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in elevatii, culei, aripi, ziduri, timpane (Устройство шкафных стенок  из  бетона В25, F200, W6   краном в опалубк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 ЗД)</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 К=1,15  мокрый ( под подготовку из гранитного щебня под плиты заборные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omparea</w:t>
            </w:r>
            <w:r>
              <w:rPr/>
              <w:t xml:space="preserve"> </w:t>
            </w:r>
            <w:r>
              <w:rPr>
                <w:lang w:val="en-US" w:eastAsia="en-US"/>
              </w:rPr>
              <w:t>apei</w:t>
            </w:r>
            <w:r>
              <w:rPr/>
              <w:t xml:space="preserve"> </w:t>
            </w:r>
            <w:r>
              <w:rPr>
                <w:lang w:val="en-US" w:eastAsia="en-US"/>
              </w:rPr>
              <w:t>din</w:t>
            </w:r>
            <w:r>
              <w:rPr/>
              <w:t xml:space="preserve"> </w:t>
            </w:r>
            <w:r>
              <w:rPr>
                <w:lang w:val="en-US" w:eastAsia="en-US"/>
              </w:rPr>
              <w:t>excavatii</w:t>
            </w:r>
            <w:r>
              <w:rPr/>
              <w:t xml:space="preserve">  (Водоотлив из котлована (  на период устройства подготовки из гранитного щебня и монтажа нижнего ряда заборных плит )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 Подготовка  из гранитного щебня М 1000 ( Купл=1,26 )  под заборные плит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ных плит заборных стен П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заборных  плит массой 0,37тн, габ. размеров 148х100х10см из бетона В25 </w:t>
            </w:r>
            <w:r>
              <w:rPr>
                <w:lang w:val="en-US" w:eastAsia="en-US"/>
              </w:rPr>
              <w:t>F</w:t>
            </w:r>
            <w:r>
              <w:rPr/>
              <w:t xml:space="preserve">200 </w:t>
            </w:r>
            <w:r>
              <w:rPr>
                <w:lang w:val="en-US" w:eastAsia="en-US"/>
              </w:rPr>
              <w:t>W</w:t>
            </w:r>
            <w:r>
              <w:rPr/>
              <w:t>6  ПС-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ных плит заборных стен П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заборных  плит массой 0,4тн, габ. размеров 148х148х10см из бетона В25 </w:t>
            </w:r>
            <w:r>
              <w:rPr>
                <w:lang w:val="en-US" w:eastAsia="en-US"/>
              </w:rPr>
              <w:t>F</w:t>
            </w:r>
            <w:r>
              <w:rPr/>
              <w:t xml:space="preserve">200 </w:t>
            </w:r>
            <w:r>
              <w:rPr>
                <w:lang w:val="en-US" w:eastAsia="en-US"/>
              </w:rPr>
              <w:t>W</w:t>
            </w:r>
            <w:r>
              <w:rPr/>
              <w:t>6  ПС-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ных плит заборных стен П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заборных  плит массой 0,58тн, габ. размеров 180*179*10см из бетона В25 </w:t>
            </w:r>
            <w:r>
              <w:rPr>
                <w:lang w:val="en-US" w:eastAsia="en-US"/>
              </w:rPr>
              <w:t>F</w:t>
            </w:r>
            <w:r>
              <w:rPr/>
              <w:t xml:space="preserve">200 </w:t>
            </w:r>
            <w:r>
              <w:rPr>
                <w:lang w:val="en-US" w:eastAsia="en-US"/>
              </w:rPr>
              <w:t>W</w:t>
            </w:r>
            <w:r>
              <w:rPr/>
              <w:t>6  ПС-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  (   Заполнение швов мкежду запорными плитами цементно-песчаным  раствором  М200,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Обеспыливание бетонных поверхносте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поверхностей элементов опор,  в два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uprastructura pod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    Устройство опорных частей из 3х слоев  К=1,5  ( 3х2х7,05=42,3 )  ГИДРОстеклоизола, уложенного на цементно-песчаный раствор М200,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ых плит прлетного строения П 6-1 , массой=4,24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плит пролетного строения габ. разм.600х98х30см  П6-1; массой=4,24т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ых плит прлетного строения П 6-2; П 6-3 , массой=4,24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плит пролетного строения габ. разм.600х98х30см  П6-2; ; П 6-3, массой=4,24т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омоноличивание  плит пролетных строений по уширенным стыкам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кладка  арматуры кл. Вр  Ф5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омоноличивание  плит пролетных строений по шпоночным не уширенным продольным стыкам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кладка  арматуры кл. Вр  Ф5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 стальной цоколь сварной- под стойки барьерного огражд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заполнение цоколей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 стальной цоколь сварной  -  для крепления перил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заполнение цоколей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выравнивающий слой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Обеспыливание поверхностей выравнивющего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modificate lipite cu flacara in sistem monostrat pe suprafata orizontale montate pe suport continuu   ( Устройство оклеечнoй гидроизоляции  СБС - модифицированный наплавляемый материал  -техноэласт МОСТ Б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C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lafuri si copertine din tabla zincata de 0,5 mm grosime pe un strat de carton bitumat montate pe o sapa de egalizare din mortar de ciment-var M 100-T, fixate pe zidarie de caramida, pentru lungimi mai mari de 2 m, cu latimea desfasurata intre 31 - 50 cm ( Устройство СЛИВОВ  из оцинкованных листов 170*40*0,1 см,  с пристрелкой дюбелями. Материалы: оцинкованная сталь=38,64кг; дюбеля=60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защитный  слой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кладка  арматуры кл. Вр  Ф5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Обеспыливание поверхностей защитного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защитному слою из расчета 0,8л/м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2х  слойного (3см+4см=7см)  покрытие  из горячего плотного  М/З асфальтобетона  ЩМБг-II/2,3   STB , общей толщ 7,0 см, К=1,75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pentru constructii rurale, executate la pereti (Доска-брус в деформационных  шв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Демонтаж доски-брус в деформационных  шв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 нарезка швов фрезой в покрыт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de imbracaminti cu stratul de pina la 3 cm grosime, formate din covoare asfaltice permanente, betoane аsfaltice ( разборка  слоя покрытия толщиной 7 см, состоящего из  асфальтобетона  К=2,3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auri si strapungeri cu diametrul maxim de 50 mm, pentru introducerea buloanelor si ancorajelor in vederea reparatiilor si a camasuielilor, la poduri, in beton simplu sau armat cu forare mecanica ( Устройство  шпуровых отверстий  Ф14мм под болты-анкеры, крепящие деформационные швы )00000000000000000000000000000000000000000000000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полимерных РV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auri si strapungeri cu diametrul maxim de 50 mm, pentru introducerea buloanelor si ancorajelor in vederea reparatiilor si a camasuielilor, la poduri, in beton simplu sau armat cu forare mecanica ( Устройство  шпуровых отверстий  Ф10мм под анкерные стержни Ф8мм )000000000000000000000000000000000000000000000000000000000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impuscare, teava avind pina la 1" inclusiv  ( установка  болтов-анкеров М1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 для заделки анке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становка  в шпуровые отверстия  гнутых  анкерных стержней, арматура кл АI  Ф8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 для заделки анке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арматурные  стержни, арматура кл АI  Ф6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крепление вязальной проволокой арматурных  стержней, арматура кл АI  Ф6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Обеспыливание поверхностей  перед укладкой полимерраствора Tigigrout 102 F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prafuirea si degresarea suprafetelor in vederea aplicarii protectiei anticorozive la cosuri industriale cu H&lt;100 m, pe primii 50 m  ( Обработка бетонных поверхностей  ( плиты балок )  4% раствором соляной кислоты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 Устройство деформационных швов  типа   " ALGAFLEX -T50"  из эластомерных элемент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Металлические стойки из двутавра №14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сварные перила с учётом их крепл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Грунтовка  металлических  стоек ограждения и перил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стоек ограждения и  металлических перил , краскопульт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Оцинкованные элементы барьерного ограждения на болтовом соединен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зиновая прокладка габ.разм. 30*5*10см, общий вес =9,0кг</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Racordarea podului cu accese. Lucrari de consolid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 нарезка штраб )  грунт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alast   (отсыпка  дренирующим  грунтом  ( ПГС   К= 1,22)  и уплотнением  пневмокатками  массой не менее 16,0т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etris (отсыпка  дренирующим  грунтом  ( ПГС   К= 1,22)  и уплотнением   пневмотрамбовками  массой 200-300к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etris (отсыпка  дренирующим  грунтом  ( ПГС   К= 1,22)  и уплотнением ручными  пневмотрамбовками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 Подготовка  из гранитного щебня М 1000 ( Купл=1,26 )  под переходные плит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ных  переходных пли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переходных   плит массой 2,04тн, габ. размеров 395х98х25см  из бетона В30 </w:t>
            </w:r>
            <w:r>
              <w:rPr>
                <w:lang w:val="en-US" w:eastAsia="en-US"/>
              </w:rPr>
              <w:t>F</w:t>
            </w:r>
            <w:r>
              <w:rPr/>
              <w:t xml:space="preserve">200 </w:t>
            </w:r>
            <w:r>
              <w:rPr>
                <w:lang w:val="en-US" w:eastAsia="en-US"/>
              </w:rPr>
              <w:t>W</w:t>
            </w:r>
            <w:r>
              <w:rPr/>
              <w:t xml:space="preserve">6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омоноличивание  плит пролетных строений по участку их концевого опирания на щебеночную подготовку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оцинкованные барьерные  ограждения на  металлических стойках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w:t>
            </w:r>
            <w:r>
              <w:rPr/>
              <w:t xml:space="preserve"> </w:t>
            </w:r>
            <w:r>
              <w:rPr>
                <w:lang w:val="en-US" w:eastAsia="en-US"/>
              </w:rPr>
              <w:t>stratului</w:t>
            </w:r>
            <w:r>
              <w:rPr/>
              <w:t xml:space="preserve"> </w:t>
            </w:r>
            <w:r>
              <w:rPr>
                <w:lang w:val="en-US" w:eastAsia="en-US"/>
              </w:rPr>
              <w:t>de</w:t>
            </w:r>
            <w:r>
              <w:rPr/>
              <w:t xml:space="preserve"> </w:t>
            </w:r>
            <w:r>
              <w:rPr>
                <w:lang w:val="en-US" w:eastAsia="en-US"/>
              </w:rPr>
              <w:t>egalizare</w:t>
            </w:r>
            <w:r>
              <w:rPr/>
              <w:t xml:space="preserve"> </w:t>
            </w:r>
            <w:r>
              <w:rPr>
                <w:lang w:val="en-US" w:eastAsia="en-US"/>
              </w:rPr>
              <w:t>din</w:t>
            </w:r>
            <w:r>
              <w:rPr/>
              <w:t xml:space="preserve"> </w:t>
            </w:r>
            <w:r>
              <w:rPr>
                <w:lang w:val="en-US" w:eastAsia="en-US"/>
              </w:rPr>
              <w:t>balast</w:t>
            </w:r>
            <w:r>
              <w:rPr/>
              <w:t xml:space="preserve"> (Устройство основания  (  толщ от 58см до 22см  ) из плотной гравийной смеси №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из расчета 0,8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40,77тн; Нср= от8см  до 13см  К=1,75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из расчета 0,3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верхнего слоя покрытие  из горячего плотного  М/З асфальтобетона  ЩМБг-II/2,3   STB , толщ 4,0 см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 Устройство основания  из щебня  ( от разборки сущ. покрытия =12.4м3 ) толщ 10см  на обочинах под покрытие на длину сопряжения в пределах границ работ,учтенных в разделе Мос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из расчета 0,8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1-слойного покрытия  из горячего плотного  М/З асфальтобетона  ЩМБг-II/2,3   STB , толщ 4,0 см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дна русла и откосов насыпи за заборными стенками, укрепляемых бетон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дна русла и откосов )   монолитным бетоном B20 F200 W6   h=15 см на гранитном щебне M1000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3=3,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cu tratament antiseptic   (Доска антисептированна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izolate  (  анкерные стержни , арматура кл. АI, Ф18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в отвал под упоры и рисберм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мокрого К=1,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Упоры  сеч 20х50см  из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Упоры  сеч 40х50см  из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omparea</w:t>
            </w:r>
            <w:r>
              <w:rPr/>
              <w:t xml:space="preserve"> </w:t>
            </w:r>
            <w:r>
              <w:rPr>
                <w:lang w:val="en-US" w:eastAsia="en-US"/>
              </w:rPr>
              <w:t>apei</w:t>
            </w:r>
            <w:r>
              <w:rPr/>
              <w:t xml:space="preserve"> </w:t>
            </w:r>
            <w:r>
              <w:rPr>
                <w:lang w:val="en-US" w:eastAsia="en-US"/>
              </w:rPr>
              <w:t>din</w:t>
            </w:r>
            <w:r>
              <w:rPr/>
              <w:t xml:space="preserve"> </w:t>
            </w:r>
            <w:r>
              <w:rPr>
                <w:lang w:val="en-US" w:eastAsia="en-US"/>
              </w:rPr>
              <w:t>excavatii</w:t>
            </w:r>
            <w:r>
              <w:rPr/>
              <w:t xml:space="preserve">  (Водоотлив из котлована ( при устройстве упоров и рисберм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 РЕСБИРМА из гранитного камня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Pod, km 28+30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Demolarea podului existent. Santier de constru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 кирковка  существующего щебёночного покрытия  толщ 37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 Пгрузка эксковатором в автомобил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incarcaturilor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 Разборка грунта  эксковатором с погрузкой  в автомобили,  ( насыпь дороги у опор, на досыпку насыпи дороги )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incarcaturilor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 Разработка ( мокрого - включая углубления русла- на мусор)  грунта </w:t>
            </w:r>
            <w:r>
              <w:rPr>
                <w:lang w:val="en-US" w:eastAsia="en-US"/>
              </w:rPr>
              <w:t>III</w:t>
            </w:r>
            <w:r>
              <w:rPr/>
              <w:t xml:space="preserve"> гр.  </w:t>
            </w:r>
            <w:r>
              <w:rPr>
                <w:lang w:val="en-US" w:eastAsia="en-US"/>
              </w:rPr>
              <w:t>эксковатором с погрузкой в автомобил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 К=1,15  мокрый  - в непосредственной близости у опор, на мусор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tructiilor metalice in vederea recuperarii in subansambluri refolosibile (    К=0,7 Демонтаж сущ.металлических перил ( резка газосваркой  1,6п.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H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20 km (Транспортировка автосамосвалами на расстояние 23 км- ДЭУ Страшень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Разборка  монолитного бетона выравнивающего и защитного слоя  отбойным молотк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10-14 tf (  К=0,8  демонтаж сборных железобетонных плит пролетного строения габ. разм. 600*100*30см  с помощъю  крана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20 km (Транспортировка автосамосвалами на расстояние 23 км- ДЭУ Страшень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ciment pina la 150 kg/mc ( Разборка монолитного  бетона ручными средствами - на мусор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2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eretilor de zidarie din caramida plina,  BCA, blocuri ceramice sau din beton  usor, caramizi GVP, exclusiv schela si curatirea caramizilor (Разборка каменной  кладки  ( опор )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20 km (Транспортировка автосамосвалами на расстояние 23 км- ДЭУ Страшень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omparea</w:t>
            </w:r>
            <w:r>
              <w:rPr/>
              <w:t xml:space="preserve"> </w:t>
            </w:r>
            <w:r>
              <w:rPr>
                <w:lang w:val="en-US" w:eastAsia="en-US"/>
              </w:rPr>
              <w:t>apei</w:t>
            </w:r>
            <w:r>
              <w:rPr/>
              <w:t xml:space="preserve"> </w:t>
            </w:r>
            <w:r>
              <w:rPr>
                <w:lang w:val="en-US" w:eastAsia="en-US"/>
              </w:rPr>
              <w:t>din</w:t>
            </w:r>
            <w:r>
              <w:rPr/>
              <w:t xml:space="preserve"> </w:t>
            </w:r>
            <w:r>
              <w:rPr>
                <w:lang w:val="en-US" w:eastAsia="en-US"/>
              </w:rPr>
              <w:t>excavatii</w:t>
            </w:r>
            <w:r>
              <w:rPr/>
              <w:t xml:space="preserve"> </w:t>
            </w:r>
            <w:r>
              <w:rPr>
                <w:lang w:val="en-US" w:eastAsia="en-US"/>
              </w:rPr>
              <w:t>si</w:t>
            </w:r>
            <w:r>
              <w:rPr/>
              <w:t xml:space="preserve"> </w:t>
            </w:r>
            <w:r>
              <w:rPr>
                <w:lang w:val="en-US" w:eastAsia="en-US"/>
              </w:rPr>
              <w:t>transee</w:t>
            </w:r>
            <w:r>
              <w:rPr/>
              <w:t xml:space="preserve"> (Водоотлив - при разборке каменной кладки - ниже дна русла и уровня грунтовых вод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 м3  с погрузкой в автомобили,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10t la distanta 3 km (Транспортировка  на расстояние 3 км - на стрйплощадку из выемки дороги на ПК 313+31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на отвале,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грунта пневмокатками массой 16 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enului natural si a platformelor de terasamente cu buldozer pe tractor pe senile 65-80 CP, prin taierea damburilor si impingerea in goluri a pamintului sapat, teren catg. I si II (Планировка  бульдозером , грунт II категор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 устройство покрытия ( без расклинцовки )  на монтажных площадках из щебня  от разборки  Н=15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 Разборка грунта  эксковатором с погрузкой  в автомобили,  (  на досыпку насыпи дороги )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incarcaturilor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I (Работы на  отвале, грунт I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 Разработка ( мокрого -  на мусор)  грунта </w:t>
            </w:r>
            <w:r>
              <w:rPr>
                <w:lang w:val="en-US" w:eastAsia="en-US"/>
              </w:rPr>
              <w:t>III</w:t>
            </w:r>
            <w:r>
              <w:rPr/>
              <w:t xml:space="preserve"> гр.  эксковатором с погрузкой в автомобил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 К=1,15  мокрый  - на мусор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borirea cu ferastraul mecanic a arborilor de esente rasinoase, inclusiv transportarea mauala a materialului lemnos in depozite, in afara sau in zona lucrarilor, arborii avind diametrul de 10...30 cm (Валка механической пилой деревье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H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20 km (Транспортировка автосамосвалами на расстояние 23 км- ДЭУ Страшень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mijloace manuale a cioatelor de foioase tare si de brad si transportarea materialului lemnos in depozite, in afara sau in zona lucrarilor, transportarea facindu-se prin purtarea manuala, diametrul cioatelor sau radacinilor de 10...30 cm (Корчевка пне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H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20 km (Транспортировка автосамосвалами на расстояние 23 км- ДЭУ Страшень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enului natural si a platformelor de terasamente cu buldozer pe tractor pe senile 65-80 CP, prin taierea damburilor si impingerea in goluri a pamintului sapat, teren catg. I si II (Планировка  бульдозером , грунт II категор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Pi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prefabricate din beton armat,  confectionate in uzina (Сборные железобетонные безростверковые   сваи сплошного сечения разм. </w:t>
            </w:r>
            <w:r>
              <w:rPr/>
              <w:t xml:space="preserve">35х35см из бетона В25, </w:t>
            </w:r>
            <w:r>
              <w:rPr>
                <w:lang w:val="en-US" w:eastAsia="en-US"/>
              </w:rPr>
              <w:t>F</w:t>
            </w:r>
            <w:r>
              <w:rPr/>
              <w:t xml:space="preserve">200, </w:t>
            </w:r>
            <w:r>
              <w:rPr>
                <w:lang w:val="en-US" w:eastAsia="en-US"/>
              </w:rPr>
              <w:t>W</w:t>
            </w:r>
            <w:r>
              <w:rPr/>
              <w:t xml:space="preserve">6  массой 4,0т  ( СМ13-35Т6)   </w:t>
            </w:r>
            <w:r>
              <w:rPr>
                <w:lang w:val="en-US" w:eastAsia="en-US"/>
              </w:rPr>
              <w:t>L</w:t>
            </w:r>
            <w:r>
              <w:rPr/>
              <w:t>=13</w:t>
            </w:r>
            <w:r>
              <w:rPr>
                <w:lang w:val="en-US" w:eastAsia="en-US"/>
              </w:rPr>
              <w:t>m</w:t>
            </w:r>
            <w:r>
              <w:rPr/>
              <w:t xml:space="preserv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prefabricate din beton armat,  confectionate in uzina (Сборные железобетонные безростверковые   сваи сплошного сечения разм. </w:t>
            </w:r>
            <w:r>
              <w:rPr/>
              <w:t xml:space="preserve">35х35см из бетона В25, </w:t>
            </w:r>
            <w:r>
              <w:rPr>
                <w:lang w:val="en-US" w:eastAsia="en-US"/>
              </w:rPr>
              <w:t>F</w:t>
            </w:r>
            <w:r>
              <w:rPr/>
              <w:t xml:space="preserve">200, </w:t>
            </w:r>
            <w:r>
              <w:rPr>
                <w:lang w:val="en-US" w:eastAsia="en-US"/>
              </w:rPr>
              <w:t>W</w:t>
            </w:r>
            <w:r>
              <w:rPr/>
              <w:t xml:space="preserve">6  массой 2.2т  ( СМ7-35Т4)   </w:t>
            </w:r>
            <w:r>
              <w:rPr>
                <w:lang w:val="en-US" w:eastAsia="en-US"/>
              </w:rPr>
              <w:t>L</w:t>
            </w:r>
            <w:r>
              <w:rPr/>
              <w:t>=7</w:t>
            </w:r>
            <w:r>
              <w:rPr>
                <w:lang w:val="en-US" w:eastAsia="en-US"/>
              </w:rPr>
              <w:t>m</w:t>
            </w:r>
            <w:r>
              <w:rPr/>
              <w:t xml:space="preserv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prefabricate din beton armat,  confectionate in uzina (Сборные железобетонные безростверковые   сваи сплошного сечения разм. </w:t>
            </w:r>
            <w:r>
              <w:rPr/>
              <w:t xml:space="preserve">35х35см из бетона В25, </w:t>
            </w:r>
            <w:r>
              <w:rPr>
                <w:lang w:val="en-US" w:eastAsia="en-US"/>
              </w:rPr>
              <w:t>F</w:t>
            </w:r>
            <w:r>
              <w:rPr/>
              <w:t xml:space="preserve">200, </w:t>
            </w:r>
            <w:r>
              <w:rPr>
                <w:lang w:val="en-US" w:eastAsia="en-US"/>
              </w:rPr>
              <w:t>W</w:t>
            </w:r>
            <w:r>
              <w:rPr/>
              <w:t xml:space="preserve">6  массой 1.9т  ( СМ6-35Т2)   </w:t>
            </w:r>
            <w:r>
              <w:rPr>
                <w:lang w:val="en-US" w:eastAsia="en-US"/>
              </w:rPr>
              <w:t>L</w:t>
            </w:r>
            <w:r>
              <w:rPr/>
              <w:t>=6</w:t>
            </w:r>
            <w:r>
              <w:rPr>
                <w:lang w:val="en-US" w:eastAsia="en-US"/>
              </w:rPr>
              <w:t>m</w:t>
            </w:r>
            <w:r>
              <w:rPr/>
              <w:t xml:space="preserv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in elevatii, culei, aripi, ziduri, timpane (Укладка бетона В25, F200, W6   краном в опалубку насадок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in elevatii, culei, aripi, ziduri, timpane (Устройство шкафных стенок  из  бетона В25, F200, W6   краном в опалубк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 К=1,15  мокрый ( под подготовку из гранитного щебня под плиты заборные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omparea</w:t>
            </w:r>
            <w:r>
              <w:rPr/>
              <w:t xml:space="preserve"> </w:t>
            </w:r>
            <w:r>
              <w:rPr>
                <w:lang w:val="en-US" w:eastAsia="en-US"/>
              </w:rPr>
              <w:t>apei</w:t>
            </w:r>
            <w:r>
              <w:rPr/>
              <w:t xml:space="preserve"> </w:t>
            </w:r>
            <w:r>
              <w:rPr>
                <w:lang w:val="en-US" w:eastAsia="en-US"/>
              </w:rPr>
              <w:t>din</w:t>
            </w:r>
            <w:r>
              <w:rPr/>
              <w:t xml:space="preserve"> </w:t>
            </w:r>
            <w:r>
              <w:rPr>
                <w:lang w:val="en-US" w:eastAsia="en-US"/>
              </w:rPr>
              <w:t>excavatii</w:t>
            </w:r>
            <w:r>
              <w:rPr/>
              <w:t xml:space="preserve">  (Водоотлив из котлована (  на период устройства подготовки из гранитного щебня и монтажа нижнего ряда заборных плит )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 Подготовка  из гранитного щебня М 1000 ( Купл=1,26 )  под заборные плит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ных плит заборных стен П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заборных  плит массой 0,37тн, габ. размеров 148х100х10см из бетона В25 </w:t>
            </w:r>
            <w:r>
              <w:rPr>
                <w:lang w:val="en-US" w:eastAsia="en-US"/>
              </w:rPr>
              <w:t>F</w:t>
            </w:r>
            <w:r>
              <w:rPr/>
              <w:t xml:space="preserve">200 </w:t>
            </w:r>
            <w:r>
              <w:rPr>
                <w:lang w:val="en-US" w:eastAsia="en-US"/>
              </w:rPr>
              <w:t>W</w:t>
            </w:r>
            <w:r>
              <w:rPr/>
              <w:t>6  ПС-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ных плит заборных стен П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заборных  плит массой 0,51тн, габ. размеров 148х172х10см из бетона В25 </w:t>
            </w:r>
            <w:r>
              <w:rPr>
                <w:lang w:val="en-US" w:eastAsia="en-US"/>
              </w:rPr>
              <w:t>F</w:t>
            </w:r>
            <w:r>
              <w:rPr/>
              <w:t xml:space="preserve">200 </w:t>
            </w:r>
            <w:r>
              <w:rPr>
                <w:lang w:val="en-US" w:eastAsia="en-US"/>
              </w:rPr>
              <w:t>W</w:t>
            </w:r>
            <w:r>
              <w:rPr/>
              <w:t>6  ПС-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ных плит заборных стен П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заборных  плит массой 0,76тн, габ. размеров 208*203*10см из бетона В25 </w:t>
            </w:r>
            <w:r>
              <w:rPr>
                <w:lang w:val="en-US" w:eastAsia="en-US"/>
              </w:rPr>
              <w:t>F</w:t>
            </w:r>
            <w:r>
              <w:rPr/>
              <w:t xml:space="preserve">200 </w:t>
            </w:r>
            <w:r>
              <w:rPr>
                <w:lang w:val="en-US" w:eastAsia="en-US"/>
              </w:rPr>
              <w:t>W</w:t>
            </w:r>
            <w:r>
              <w:rPr/>
              <w:t>6  ПС-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  (   Заполнение швов мкежду запорными плитами цементно-песчаным  раствором  М200,  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Обеспыливание бетонных поверхносте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поверхностей элементов опор,  в два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uprastructura pod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    Устройство опорных частей из 3х слоев  К=1,5  ( 3х2х5,9=35,4 )  ГИДРОстеклоизола, уложенного на цементно-песчаный раствор М200,F2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ых плит прлетного строения П 6-1 , массой=4,14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плит пролетного строения габ. разм.600х98х30см  П6-1; массой=4,14т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ых плит прлетного строения П 6-2 , массой=4,24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плит пролетного строения габ. разм.600х98х30см  П6-2; массой=4,24т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омоноличивание  плит пролетных строений по уширенным стыкам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омоноличивание  плит пролетных строений по шпоночным не уширенным продольным стыкам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кладка  арматуры кл. Вр  Ф5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 стальной цоколь сварной- под стойки барьерного огражд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заполнение цоколей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выравнивающий слой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Обеспыливание поверхностей выравнивющего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modificate lipite cu flacara in sistem monostrat pe suprafata orizontale montate pe suport continuu   ( Устройство оклеечнoй гидроизоляции  СБС - модифицированный наплавляемый материал  -техноэласт МОСТ Б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C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lafuri si copertine din tabla zincata de 0,5 mm grosime pe un strat de carton bitumat montate pe o sapa de egalizare din mortar de ciment-var M 100-T, fixate pe zidarie de caramida, pentru lungimi mai mari de 2 m, cu latimea desfasurata intre 31 - 50 cm ( Устройство СЛИВОВ  из оцинкованных листов 170*40*0,1 см,  с пристрелкой дюбелями. Материалы: оцинкованная сталь=38,64кг; дюбеля=60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защитный  слой     из бетона  В25,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кладка  арматуры кл. Вр  Ф5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Обеспыливание поверхностей защитного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защитному слою из расчета 0,8л/м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2х  слойного (3см+4см=7см)  покрытие  из горячего плотного  М/З асфальтобетона  ЩМБг-II/2,3   STB , общей толщ 7,0 см, К=1,75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pentru constructii rurale, executate la pereti (Доска-брус в деформационных  шв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Демонтаж доски-брус в деформационных  шв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 нарезка швов фрезой в покрыт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de imbracaminti cu stratul de pina la 3 cm grosime, formate din covoare asfaltice permanente, betoane аsfaltice ( разборка  слоя покрытия толщиной 7 см, состоящего из  асфальтобетона  К=2,3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usoare si marunte prin aruncare - de pe rampa sau teren, in auto categoria 1 (Погрузка  на а/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3 km (Транспортировка  автосамосвалами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auri si strapungeri cu diametrul maxim de 50 mm, pentru introducerea buloanelor si ancorajelor in vederea reparatiilor si a camasuielilor, la poduri, in beton simplu sau armat cu forare mecanica ( Устройство  шпуровых отверстий  Ф14мм под болты-анкеры, крепящие деформационные швы )000000000000000000000000000000000000000000000000000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полимерных РVС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auri si strapungeri cu diametrul maxim de 50 mm, pentru introducerea buloanelor si ancorajelor in vederea reparatiilor si a camasuielilor, la poduri, in beton simplu sau armat cu forare mecanica ( Устройство  шпуровых отверстий  Ф10мм под анкерные стержни Ф8мм )00000000000000000000000000000000000000000000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impuscare, teava avind pina la 1" inclusiv  ( установка  болтов-анкеров М1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 для заделки анке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становка  в шпуровые отверстия  гнутых  анкерных стержней, арматура кл АI  Ф8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Эпоксидный клей для заделки анке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арматурные  стержни, арматура кл АI  Ф6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крепление вязальной проволокой арматурных  стержней, арматура кл АI  Ф6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Обеспыливание поверхностей  перед укладкой полимерраствора Tigigrout 102 F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prafuirea si degresarea suprafetelor in vederea aplicarii protectiei anticorozive la cosuri industriale cu H&lt;100 m, pe primii 50 m  ( Обработка бетонных поверхностей  ( плиты балок )  4% раствором соляной кислоты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 Устройство деформационных швов  типа   " ALGAFLEX -T50"  из эластомерных элемент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Металлические стойки из двутавра №14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сварные перила с учётом их крепл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Грунтовка  металлических  стоек ограждения и перил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стоек ограждения и  металлических перил , краскопульт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Оцинкованные элементы барьерного ограждения на болтовом соединен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зиновая прокладка габ.разм. 30*5*10см, общий вес =9,0кг</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Racordarea podului cu accese. Lucrari de consolid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 нарезка штраб )  грунт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alast   (отсыпка  дренирующим  грунтом  ( ПГС   К= 1,22)  и уплотнением  пневмокатками  массой не менее 16,0т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etris (отсыпка  дренирующим  грунтом  ( ПГС   К= 1,22)  и уплотнением   пневмотрамбовками  массой 200-300к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etris (отсыпка  дренирующим  грунтом  ( ПГС   К= 1,22)  и уплотнением ручными  пневмотрамбовками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etris</w:t>
            </w:r>
            <w:r>
              <w:rPr/>
              <w:t xml:space="preserve"> ( Подготовка  из гранитного щебня М 1000 ( Купл=1,26 )  под переходные плит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 Установка сборных  железобетонных  переходных пли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тоимость  сборных железобетонных переходных   плит массой 2,04тн, габ. размеров 395х98х25см  из бетона В30 </w:t>
            </w:r>
            <w:r>
              <w:rPr>
                <w:lang w:val="en-US" w:eastAsia="en-US"/>
              </w:rPr>
              <w:t>F</w:t>
            </w:r>
            <w:r>
              <w:rPr/>
              <w:t xml:space="preserve">200 </w:t>
            </w:r>
            <w:r>
              <w:rPr>
                <w:lang w:val="en-US" w:eastAsia="en-US"/>
              </w:rPr>
              <w:t>W</w:t>
            </w:r>
            <w:r>
              <w:rPr/>
              <w:t xml:space="preserve">6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bolti, arce, podete tubulare, cadre, grinzi cu sectiune plina    ( омоноличивание  плит пролетных строений по участку их концевого опирания на щебеночную подготовку    из бетона  В3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оцинкованные барьерные  ограждения на  металлических стойках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w:t>
            </w:r>
            <w:r>
              <w:rPr/>
              <w:t xml:space="preserve"> </w:t>
            </w:r>
            <w:r>
              <w:rPr>
                <w:lang w:val="en-US" w:eastAsia="en-US"/>
              </w:rPr>
              <w:t>stratului</w:t>
            </w:r>
            <w:r>
              <w:rPr/>
              <w:t xml:space="preserve"> </w:t>
            </w:r>
            <w:r>
              <w:rPr>
                <w:lang w:val="en-US" w:eastAsia="en-US"/>
              </w:rPr>
              <w:t>de</w:t>
            </w:r>
            <w:r>
              <w:rPr/>
              <w:t xml:space="preserve"> </w:t>
            </w:r>
            <w:r>
              <w:rPr>
                <w:lang w:val="en-US" w:eastAsia="en-US"/>
              </w:rPr>
              <w:t>egalizare</w:t>
            </w:r>
            <w:r>
              <w:rPr/>
              <w:t xml:space="preserve"> </w:t>
            </w:r>
            <w:r>
              <w:rPr>
                <w:lang w:val="en-US" w:eastAsia="en-US"/>
              </w:rPr>
              <w:t>din</w:t>
            </w:r>
            <w:r>
              <w:rPr/>
              <w:t xml:space="preserve"> </w:t>
            </w:r>
            <w:r>
              <w:rPr>
                <w:lang w:val="en-US" w:eastAsia="en-US"/>
              </w:rPr>
              <w:t>balast</w:t>
            </w:r>
            <w:r>
              <w:rPr/>
              <w:t xml:space="preserve"> (Устройство основания  (  толщ от 58см до 22см  ) из плотной гравийной смеси №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из расчета 0,8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40,77тн; Нср= от8см  до 13см  К=1,75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из расчета 0,3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верхнего слоя покрытие  из горячего плотного  М/З асфальтобетона  ЩМБг-II/2,3   STB , толщ 4,0 см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 Устройство основания  из щебня  ( от разборки сущ. покрытия =6,93м3 ) толщ 10см  на обочинах под покрытие на длину сопряжения в пределах границ работ,учтенных в разделе Мос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из расчета 0,8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Устройство 1-слойного покрытия  из горячего плотного  М/З асфальтобетона  ЩМБг-II/2,3   STB , толщ 4,0 см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дна русла и откосов насыпи за заборными стенками, укрепляемых бетон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дна русла и откосов )   монолитным бетоном B20 F200 W6   h=15 см на гранитном щебне M1000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3=3,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cu tratament antiseptic   (Доска антисептированна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izolate  (  анкерные стержни , арматура кл. АI, Ф18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в отвал под упоры и рисберму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мокрого К=1,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Упоры  сеч 20х50см  из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 Упоры  сеч 40х50см  из бетона В20, F200, W6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 (Опалубк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omparea</w:t>
            </w:r>
            <w:r>
              <w:rPr/>
              <w:t xml:space="preserve"> </w:t>
            </w:r>
            <w:r>
              <w:rPr>
                <w:lang w:val="en-US" w:eastAsia="en-US"/>
              </w:rPr>
              <w:t>apei</w:t>
            </w:r>
            <w:r>
              <w:rPr/>
              <w:t xml:space="preserve"> </w:t>
            </w:r>
            <w:r>
              <w:rPr>
                <w:lang w:val="en-US" w:eastAsia="en-US"/>
              </w:rPr>
              <w:t>din</w:t>
            </w:r>
            <w:r>
              <w:rPr/>
              <w:t xml:space="preserve"> </w:t>
            </w:r>
            <w:r>
              <w:rPr>
                <w:lang w:val="en-US" w:eastAsia="en-US"/>
              </w:rPr>
              <w:t>excavatii</w:t>
            </w:r>
            <w:r>
              <w:rPr/>
              <w:t xml:space="preserve">  (Водоотлив из котлована ( при устройстве упоров и рисберм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 РЕСБИРМА из гранитного камня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 Укрепление (  кюветов )   монолитным бетоном B20 F200 W6   h=15 см на гранитном щебне M1000  h=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х7=7,0 см изменения толщины слоя бетона  исключать к норме DI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eamplasarea liniei electri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Demontarea stilpilor si conductori  (марка НЭС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stilpilor LEA 0,38-10 kV fara adaosuri: cu un singur pici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К=0,5 demontarea     Montarea cu ajutorul mecanismelor a sustinerilor din lemn LEA 0,38, 6-10 kV din stilpi integri impregnati: cu un singur pici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20 km (Транспортировка автосамосвалами  на расстояние  до 20 к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Lucrari de constructie general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Опоры и подвеска провод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pentru sustineri LEA 35 kV, de ancorare, volum pina la 0,3 m3 ( плита-фундамен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тойка СВ1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тойка СВ105-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тойка СВ105-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лита-Фундамент Ф-1 ( 0,5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лита-Фундамент Ф-3 ( 1,5м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Траверса ТМ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Траверса ТМ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Траверса ТМ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головок ОГ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головок ОГ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Накладка ОГ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Хомут Х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Хомут Х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Болт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ронштейн У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Стяжка  Г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Проводник ЗП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Изолятор  ШФ-20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олпачок  К-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олпачок  К-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Крепление провод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ажим ПС-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Зажим П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одвеска натяжная изолирующ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коба СК-7-1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ерьга СРС-7-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uspendarea in localitate nepopulata a conductorilor LEA 6-10 kV, sectiune peste 35 mm2, cu ajutorul mecanism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ровод сталеалюминиевый  АС , сеч. 1*70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3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lang w:val="ru-RU" w:eastAsia="en-US"/>
              </w:rPr>
              <w:t>1</w:t>
            </w:r>
            <w:r>
              <w:rPr>
                <w:b/>
                <w:bCs/>
                <w:sz w:val="22"/>
                <w:szCs w:val="22"/>
              </w:rPr>
              <w:t xml:space="preserve">.2.2. Земляные работы для заземления опор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электрических кабе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 (Уплотнение механизирован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таль круглая Ф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eamplasarea liniei de telecomunicati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ntarea stilpilor si conductori  ( марка НСС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Demontarea unui conductor supliment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conductor suplimentar LEA 0,38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 Demontarea stilpilor LE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stilpilor LEA 0,38-10 kV fara adaosuri: cu un singur pici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Transport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incarcaturilor cu autocamione la distanta 20 km (Транспортировка автосамосвалами на расстояние  до 20 к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 cablu in canalizare subterana, masa 1 m cablu, kg,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абель телефонный  4*2*0.9  КС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7-052-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de cuplare, direct montat prin presare la rece pe cablu, capacitate, pina la 7х4 (Муфта соединительная для кабелей с пластмассовой изоляцией на напряжение до 1к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Lucrari de constructie general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amin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5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mijlociu (Разработка грунта вручную)(тех.часть п.2.2.7, к=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 засып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разбрасывание лишнего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2. Prefabricate elemente din beton arma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e-tip de vizitare din beton armat prefabricat, asamblate in conditii de uzina: "ККС-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8-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nsolei in camine (Консоль кабельная КК4-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8-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amei de fonta a capacului in camine: in zona pietonala(Люк "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3. Прокладка труб</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uburi de azbociment prin imbinarea lor cu mansete de otel: pina la 2 gauri   ( труба в траншее  а/ц Ф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bl>
    <w:p>
      <w:pPr>
        <w:pStyle w:val="Normal"/>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35368753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898189509"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5B9BD5"/>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4"/>
      <w:szCs w:val="24"/>
    </w:rPr>
  </w:style>
  <w:style w:type="character" w:styleId="WW8Num74z1">
    <w:name w:val="WW8Num74z1"/>
    <w:qFormat/>
    <w:rPr>
      <w:rFonts w:ascii="Times New Roman" w:hAnsi="Times New Roman" w:cs="Times New Roman"/>
      <w:b w:val="false"/>
      <w:i w:val="false"/>
      <w:color w:val="0000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position w:val="0"/>
      <w:sz w:val="22"/>
      <w:sz w:val="22"/>
      <w:szCs w:val="22"/>
      <w:vertAlign w:val="baseline"/>
    </w:rPr>
  </w:style>
  <w:style w:type="character" w:styleId="WW8Num78z1">
    <w:name w:val="WW8Num78z1"/>
    <w:qFormat/>
    <w:rPr>
      <w:rFonts w:ascii="Courier New" w:hAnsi="Courier New" w:cs="Courier New"/>
      <w:sz w:val="24"/>
      <w:szCs w:val="24"/>
    </w:rPr>
  </w:style>
  <w:style w:type="character" w:styleId="WW8Num78z2">
    <w:name w:val="WW8Num78z2"/>
    <w:qFormat/>
    <w:rPr>
      <w:rFonts w:ascii="Wingdings" w:hAnsi="Wingdings" w:cs="Wingdings"/>
      <w:sz w:val="24"/>
      <w:szCs w:val="24"/>
    </w:rPr>
  </w:style>
  <w:style w:type="character" w:styleId="WW8Num78z3">
    <w:name w:val="WW8Num78z3"/>
    <w:qFormat/>
    <w:rPr>
      <w:rFonts w:ascii="Symbol" w:hAnsi="Symbol" w:cs="Symbol"/>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sz w:val="24"/>
    </w:rPr>
  </w:style>
  <w:style w:type="character" w:styleId="WW8Num81z1">
    <w:name w:val="WW8Num81z1"/>
    <w:qFormat/>
    <w:rPr>
      <w:b w:val="false"/>
      <w:color w:val="000000"/>
      <w:sz w:val="24"/>
      <w:szCs w:val="24"/>
      <w:lang w:val="en-US"/>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eastAsia="Times New Roman" w:cs="Symbol"/>
    </w:rPr>
  </w:style>
  <w:style w:type="character" w:styleId="WW8Num84z2">
    <w:name w:val="WW8Num84z2"/>
    <w:qFormat/>
    <w:rPr>
      <w:rFonts w:cs="Times New Roman"/>
    </w:rPr>
  </w:style>
  <w:style w:type="character" w:styleId="WW8Num85z0">
    <w:name w:val="WW8Num85z0"/>
    <w:qFormat/>
    <w:rPr/>
  </w:style>
  <w:style w:type="character" w:styleId="WW8Num85z1">
    <w:name w:val="WW8Num85z1"/>
    <w:qFormat/>
    <w:rPr>
      <w:b w:val="false"/>
    </w:rPr>
  </w:style>
  <w:style w:type="character" w:styleId="WW8Num86z0">
    <w:name w:val="WW8Num86z0"/>
    <w:qFormat/>
    <w:rPr>
      <w:b/>
    </w:rPr>
  </w:style>
  <w:style w:type="character" w:styleId="WW8Num86z2">
    <w:name w:val="WW8Num8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23T08:19:00Z</dcterms:modified>
  <cp:revision>82</cp:revision>
  <dc:subject/>
  <dc:title/>
</cp:coreProperties>
</file>