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eastAsia="Calibri" w:eastAsiaTheme="minorHAnsi"/>
          <w:color w:val="auto"/>
          <w:sz w:val="26"/>
          <w:szCs w:val="26"/>
          <w:lang w:eastAsia="en-US" w:bidi="ar-SA"/>
        </w:rPr>
      </w:pPr>
      <w:r>
        <w:rPr>
          <w:lang w:val="ro-RO"/>
        </w:rPr>
        <w:t>Specificații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040"/>
        <w:gridCol w:w="866"/>
        <w:gridCol w:w="802"/>
        <w:gridCol w:w="947"/>
        <w:gridCol w:w="2181"/>
        <w:gridCol w:w="993"/>
        <w:gridCol w:w="1010"/>
        <w:gridCol w:w="987"/>
        <w:gridCol w:w="4937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Denumirea bun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Unitate de masura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antitat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Sursa valoa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Fără T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 xml:space="preserve">Sum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Fara TV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Valoarea estimată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 xml:space="preserve">Sum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 xml:space="preserve">Specificații </w:t>
            </w:r>
          </w:p>
        </w:tc>
      </w:tr>
      <w:tr>
        <w:trPr>
          <w:trHeight w:val="981" w:hRule="atLeast"/>
        </w:trPr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Bocani pentru   muncitori din cadrul sectorului Dendrologi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pereche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MC" w:eastAsia="en-US" w:bidi="ar-SA"/>
              </w:rPr>
              <w:t xml:space="preserve">Papuci de protectie pentru iarna din piele naturala cu talpa de poleuritan cu densitate dubla, rezistentă la ulei și produse petroliere. </w:t>
            </w:r>
            <w:r>
              <w:rPr>
                <w:sz w:val="20"/>
                <w:szCs w:val="20"/>
                <w:lang w:eastAsia="en-US" w:bidi="ar-SA"/>
              </w:rPr>
              <w:t>Papuci cu bombeu de metal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eastAsia="en-US" w:bidi="ar-SA"/>
              </w:rPr>
              <w:t>.</w:t>
            </w:r>
            <w:r>
              <w:rPr>
                <w:lang w:eastAsia="en-US" w:bidi="ar-SA"/>
              </w:rPr>
              <w:drawing>
                <wp:inline distT="0" distB="0" distL="0" distR="0">
                  <wp:extent cx="2219325" cy="2219325"/>
                  <wp:effectExtent l="0" t="0" r="0" b="0"/>
                  <wp:docPr id="1" name="Рисунок 1" descr="C:\pantagruel Dendrariu 2016\ACHIZITII\ACHIZITII 2019\achizitii de valoare mica 2019\haine 2019\haine 11 2019\982edb05-f79d-11e8-825a-1866daf62419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pantagruel Dendrariu 2016\ACHIZITII\ACHIZITII 2019\achizitii de valoare mica 2019\haine 2019\haine 11 2019\982edb05-f79d-11e8-825a-1866daf62419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Scurta de iarna cu gluga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pereche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Tesetura polister; in trei straturi; cu gluga; două buzunare incheire – nasturi; incheiere gluga – lipici; conform imagi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295400" cy="2294890"/>
                  <wp:effectExtent l="0" t="0" r="0" b="0"/>
                  <wp:docPr id="2" name="Рисунок 2" descr="C:\pantagruel Dendrariu 2016\ACHIZITII\ACHIZITII 2019\achizitii de valoare mica 2019\haine 2019\haine 11 2019\IMG-20191119-WA0006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pantagruel Dendrariu 2016\ACHIZITII\ACHIZITII 2019\achizitii de valoare mica 2019\haine 2019\haine 11 2019\IMG-20191119-WA0006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>
                <w:lang w:eastAsia="en-US" w:bidi="ar-SA"/>
              </w:rPr>
              <w:drawing>
                <wp:inline distT="0" distB="0" distL="0" distR="0">
                  <wp:extent cx="1283970" cy="2273935"/>
                  <wp:effectExtent l="0" t="0" r="0" b="0"/>
                  <wp:docPr id="3" name="Рисунок 3" descr="C:\pantagruel Dendrariu 2016\ACHIZITII\ACHIZITII 2019\achizitii de valoare mica 2019\haine 2019\haine 11 2019\IMG-20191119-WA0004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pantagruel Dendrariu 2016\ACHIZITII\ACHIZITII 2019\achizitii de valoare mica 2019\haine 2019\haine 11 2019\IMG-20191119-WA0004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8397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e9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ec1e9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1e9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86</Words>
  <Characters>503</Characters>
  <CharactersWithSpaces>58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7:00Z</dcterms:created>
  <dc:creator>RePack by Diakov</dc:creator>
  <dc:description/>
  <dc:language>en-US</dc:language>
  <cp:lastModifiedBy>RePack by Diakov</cp:lastModifiedBy>
  <dcterms:modified xsi:type="dcterms:W3CDTF">2019-11-1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