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pozitive si aparataje de automatizare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, lucrari interioare. Resurse de mecanisme: masini de gaurit si perfora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 - A46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 - Termometru 0 + 20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 DTKB-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e  ECL Comfort 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r  30- + 5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r  0- + 140*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 TKP-100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 DM-2005C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ometru  111.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, ЩШМ 600*1000*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выключателя ВА14-26-20У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переключателя УП5311-С2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переключателя УП5312-С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кнопки КЕ-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реле ПЭ-37-22У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реле ПЭ-37-42У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реле ПЭ-37-62У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реле РКВ11-33-111Х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арматуры АС-2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 (подг. к включению табло ТСБ-2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- 3*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KVVGng - 3*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 PV-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etru pentru scopuri tehn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борные устройст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instalat pe imbinari de flanse, masa, kg, pina la: 1,5 - </w:t>
            </w:r>
            <w:r>
              <w:rPr>
                <w:sz w:val="24"/>
                <w:szCs w:val="24"/>
              </w:rPr>
              <w:t>ТГ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Doze de cablu de conectare sau de ramificare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etru DTKB-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гулятор температуры ECL Comfort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30-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 0-1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etru TKP-100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ometru DM2005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ometru 111.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ЩШМ 600*1000*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14-26-14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ключатель УП5312-С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ключатель УП5311-И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 КЕ-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ПЭ-37-22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ПЭ-37-42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ПЭ-37-62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 РКВ11-33-11Х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a AC-2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 TSB-2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9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39:00Z</dcterms:modified>
  <cp:revision>2</cp:revision>
  <dc:subject/>
  <dc:title/>
</cp:coreProperties>
</file>