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</w:t>
      </w:r>
      <w:r>
        <w:rPr>
          <w:b/>
          <w:sz w:val="24"/>
          <w:szCs w:val="24"/>
          <w:shd w:fill="FFFF00" w:val="clear"/>
          <w:lang w:val="ro-RO"/>
        </w:rPr>
        <w:t>reparație a drumului L375 R16  Petrești - Todirești R17, L=2400m B=5,5m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ro-RO"/>
        </w:rPr>
        <w:t>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.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contact@crungheni.md; http://www.cr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i/>
                <w:lang w:val="en-US"/>
              </w:rPr>
              <w:t xml:space="preserve">Lucrări de </w:t>
            </w:r>
            <w:r>
              <w:rPr>
                <w:i/>
                <w:shd w:fill="FFFF00" w:val="clear"/>
                <w:lang w:val="ro-RO"/>
              </w:rPr>
              <w:t>reparație a drumului L375 R16  Petrești - Todirești R17, L=2400m B=5,5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i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1586,7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101586,71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4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, F5 și F7, 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ru ofertă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bancară în original sau transfer la contul Consiliului Raional Unghe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shd w:fill="FFFF00" w:val="clear"/>
          <w:lang w:val="ro-RO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 MTender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BAP nr.12 din 09.04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în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Iulia PANCU</w:t>
      </w:r>
      <w:r>
        <w:rPr>
          <w:b/>
          <w:sz w:val="24"/>
          <w:szCs w:val="24"/>
          <w:lang w:val="en-US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4-10T11:16:00Z</dcterms:modified>
  <cp:revision>12</cp:revision>
  <dc:subject/>
  <dc:title/>
</cp:coreProperties>
</file>