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servicii de verificare periodică pentru dispozitivele medicale de măsurare 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66"/>
        <w:gridCol w:w="2653"/>
        <w:gridCol w:w="774"/>
        <w:gridCol w:w="643"/>
        <w:gridCol w:w="1419"/>
        <w:gridCol w:w="1288"/>
        <w:gridCol w:w="128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ervicii de verificare periodică pentru dispozitivele medicale de măsurar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lang w:val="ro-MD" w:eastAsia="ru-RU" w:bidi="ar-SA"/>
              </w:rPr>
              <w:t>Lot 1. Dozimet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Semnalizator de contaminar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/>
              </w:rPr>
            </w:pPr>
            <w:r>
              <w:rPr>
                <w:lang w:val="en-US" w:eastAsia="en-US" w:bidi="ar-SA"/>
              </w:rPr>
              <w:t>tip УИМ-3А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Dozimetru-Radio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/>
              </w:rPr>
            </w:pPr>
            <w:r>
              <w:rPr>
                <w:lang w:val="en-US" w:eastAsia="en-US" w:bidi="ar-SA"/>
              </w:rPr>
              <w:t>tip Radiagem 2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Dozi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/>
              </w:rPr>
            </w:pPr>
            <w:r>
              <w:rPr>
                <w:bCs/>
                <w:lang w:val="ro-MD" w:eastAsia="ru-RU" w:bidi="ar-SA"/>
              </w:rPr>
              <w:t>tip ДКС-АТ112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Radiometru CURIEMENTOR 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lang w:val="en-US" w:eastAsia="en-US" w:bidi="ar-SA"/>
              </w:rPr>
              <w:t>tip T120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Dozimetru person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lang w:val="en-US" w:eastAsia="en-US" w:bidi="ar-SA"/>
              </w:rPr>
              <w:t>tip ДКГ-АТ2503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Dozi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bCs/>
                <w:lang w:val="ro-MD" w:eastAsia="ru-RU"/>
              </w:rPr>
            </w:pPr>
            <w:r>
              <w:rPr>
                <w:lang w:val="en-US" w:eastAsia="en-US" w:bidi="ar-SA"/>
              </w:rPr>
              <w:t>tip МКС-ФТ6130С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4 5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2. Set lentile de testare oftalmologică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entile de testare oftalmologică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36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5 9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 3. Spirometru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Spirometru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Pneumo Power- Uni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 6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.4 Analizatoare de laborator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IMMULITE 2000XP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iemens,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RF German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IMMULITE 2000XP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iemens,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RF German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bookmarkStart w:id="0" w:name="_Hlk150173850"/>
            <w:r>
              <w:rPr>
                <w:color w:val="000000"/>
                <w:lang w:val="ro-RO" w:eastAsia="en-US" w:bidi="ar-SA"/>
              </w:rPr>
              <w:t>Analizator Biochimic Automat</w:t>
            </w:r>
            <w:bookmarkEnd w:id="0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RCHITECT c160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bbot, SU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RCHITECT i2000SR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bbot, SU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bookmarkStart w:id="1" w:name="_Hlk150174192"/>
            <w:r>
              <w:rPr>
                <w:color w:val="000000"/>
                <w:lang w:val="ro-RO" w:eastAsia="en-US" w:bidi="ar-SA"/>
              </w:rPr>
              <w:t>Analizator Biochimic Automat</w:t>
            </w:r>
            <w:bookmarkEnd w:id="1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JEOL JCA-BM6010/C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Bio Majesty, Japon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Imunologic 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VIDA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BIOMERIEU</w:t>
            </w:r>
          </w:p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Itali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Analizator de coagulare semi-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Yumizen G4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HORIBA Medic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eastAsia="en-US" w:bidi="ar-SA"/>
              </w:rPr>
            </w:pPr>
            <w:bookmarkStart w:id="2" w:name="_Hlk150174048"/>
            <w:r>
              <w:rPr>
                <w:color w:val="000000"/>
                <w:lang w:val="ro-RO" w:eastAsia="en-US" w:bidi="ar-SA"/>
              </w:rPr>
              <w:t>Analizator ale echilibrului acido-bazic și presiunii parțiale a gazelor în sânge și lichidelor biologice</w:t>
            </w:r>
            <w:bookmarkEnd w:id="2"/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EXIAS e|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color w:val="000000"/>
                <w:lang w:val="ro-RO" w:eastAsia="en-US" w:bidi="ar-SA"/>
              </w:rPr>
              <w:t>EXIAS Medic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3 0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.5 Pompe de infuz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Injectomat tomograf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ual Shot alpha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Injectomat tomograf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ual Sho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Injectomat IR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onic shot GX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3 0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.6 Monitor de pacien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nitor de pacien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GE B12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 75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.7 Mașină de anestezi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șină de anestezi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arestation 650A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 75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lang w:val="ro-RO" w:eastAsia="en-US" w:bidi="ar-SA"/>
              </w:rPr>
              <w:t>Lot.8 Defibrilator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Defibrilator reincarcabil semi-automa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Zoll M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Defibrilator reincarcabil automat 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Responder AED Pr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4 6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.9 Dozatoare mecani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Dozator mecanic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9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u 1 can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Dozator mecanic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u 8 cana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4 200.00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iCs/>
                <w:lang w:val="ro-RO" w:eastAsia="en-US" w:bidi="ar-SA"/>
              </w:rPr>
              <w:t>Lot. 10 Termostat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Termo-Shek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PST-60HL-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Termo-Sheker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TS-100C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Centrifugă/vortex Combi-Spin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rPr>
                <w:lang w:eastAsia="en-US" w:bidi="ar-SA"/>
              </w:rPr>
            </w:pPr>
            <w:r>
              <w:rPr>
                <w:rFonts w:eastAsia="Calibri"/>
                <w:lang w:val="ro-RO" w:eastAsia="en-US" w:bidi="ar-SA"/>
              </w:rPr>
              <w:t>FVL-2400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Valoarea estimativă lot 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2 500.00 MDL</w:t>
            </w:r>
          </w:p>
        </w:tc>
      </w:tr>
      <w:tr>
        <w:trPr/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-109" w:right="-10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3 000.00 MDL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123"/>
        <w:gridCol w:w="3031"/>
        <w:gridCol w:w="198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S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4776"/>
        <w:gridCol w:w="1602"/>
      </w:tblGrid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158</Words>
  <Characters>6607</Characters>
  <CharactersWithSpaces>77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00Z</dcterms:created>
  <dc:creator>Windows User</dc:creator>
  <dc:description/>
  <dc:language>en-US</dc:language>
  <cp:lastModifiedBy>martisor4@gmail.com</cp:lastModifiedBy>
  <cp:lastPrinted>2024-01-29T09:11:00Z</cp:lastPrinted>
  <dcterms:modified xsi:type="dcterms:W3CDTF">2024-01-29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