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pitala a OFM s.Corbu,r-nul Dondusen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7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are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1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25 T, pentru sprit si mortar de var-ciment marca 10 T, pentru grund si stratul vizib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pina la gletu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9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pina la gletu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. inclusiv pentru  handicapati, avind teava de scurgere din material plastic, montat pe piedes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electro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 tubulare, orice tip, de plafon sau de perete, inclusiv dispozitivul de sustinere, tip CGA 140-485 complet echipate,tip "Armstrong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WGng (LS)2*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WGng (LS)3*1.5 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ordin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euro dub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destributie 100*100*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pentru automate 12 modu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P BA 47-63 16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K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irential TDM UZ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1:00Z</dcterms:created>
  <dc:creator>Admin</dc:creator>
  <dc:description/>
  <dc:language>en-US</dc:language>
  <cp:lastModifiedBy>alexandru.pinzari</cp:lastModifiedBy>
  <dcterms:modified xsi:type="dcterms:W3CDTF">2025-02-20T09:01:00Z</dcterms:modified>
  <cp:revision>2</cp:revision>
  <dc:subject/>
  <dc:title/>
</cp:coreProperties>
</file>