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4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  <w:t>Anexa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  <w:t xml:space="preserve">Specificaț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379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odul CP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09111100-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Descrierea obiectulu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Cărbune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Domeniul utilizării obiectului de achiziți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I.P ”Baza auto a Cancelariei de Stat”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ondiții de liv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Livrarea bunurilor se va efectua în termen de 5 (cinci) zile în cantitățile solicitate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Beneficiar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 xml:space="preserve">(nu se acceptă livrarea totală a bunurilor din motivul lipse unui depozit)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u transportul furnizorului, pe parcursul anului 2022 –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 xml:space="preserve">Operatori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participanți vor include în preț și cheltuielile de transpor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 xml:space="preserve">Locul de livrare a bunurilor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un. Chișinău, str. Bucuriei, 18/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I.P ”Baza auto a Cancelariei de Stat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  <w:t>Caracteristica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  <w:t>Cantitatea/ton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  <w:t>Cărbune AM 13-25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  <w:t>8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  <w:t>Total:</w:t>
            </w:r>
            <w:bookmarkStart w:id="0" w:name="_GoBack"/>
            <w:bookmarkEnd w:id="0"/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  <w:t>600 000.00 le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59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59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03b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3:00Z</dcterms:created>
  <dc:creator>Dan</dc:creator>
  <dc:description/>
  <dc:language>en-US</dc:language>
  <cp:lastModifiedBy>Учетная запись Майкрософт</cp:lastModifiedBy>
  <cp:lastPrinted>2021-10-04T12:26:00Z</cp:lastPrinted>
  <dcterms:modified xsi:type="dcterms:W3CDTF">2022-05-26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