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Cs/>
          <w:lang w:eastAsia="ru-RU"/>
        </w:rPr>
      </w:pPr>
      <w:r>
        <w:rPr>
          <w:bCs/>
          <w:lang w:val="it-IT" w:eastAsia="ru-RU"/>
        </w:rPr>
        <w:t>privind achiziționarea</w:t>
      </w:r>
      <w:r>
        <w:rPr>
          <w:b/>
          <w:lang w:val="it-IT" w:eastAsia="ru-RU"/>
        </w:rPr>
        <w:t xml:space="preserve"> rechizite de birou </w:t>
      </w:r>
      <w:r>
        <w:rPr>
          <w:bCs/>
          <w:lang w:val="it-IT" w:eastAsia="ru-RU"/>
        </w:rPr>
        <w:t>prin procedura de achizi</w:t>
      </w:r>
      <w:r>
        <w:rPr>
          <w:bCs/>
          <w:lang w:eastAsia="ru-RU"/>
        </w:rPr>
        <w:t>ție CVM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60"/>
        <w:gridCol w:w="2693"/>
        <w:gridCol w:w="849"/>
        <w:gridCol w:w="875"/>
        <w:gridCol w:w="2389"/>
        <w:gridCol w:w="1422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Lo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raft plastifiat A4, 5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1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raft plastifiat A4 margine metalica 75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ba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x-uri din hârtie neon 50x20 mm 4 buc. x 30 f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u strat adeziv NEON  </w:t>
              <w:br/>
              <w:t>Dimensiune bloc unic: 20 x 50 mm</w:t>
              <w:br/>
              <w:t>4 culori (4 blocuri) 30 buc. Blis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 de hirtie p-u noti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loc cu hârtie pentru notițe cu margine adezivă </w:t>
              <w:br/>
              <w:t xml:space="preserve">Dimensiune:  75x75mm. </w:t>
              <w:br/>
              <w:t>Ambalaj bloc: 300 de file de culori diferite și au un strat adeziv. Culorile din mix - verde, roșu, albastru, galben.</w:t>
              <w:br/>
              <w:t>Stratul adeziv nu lasă urm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ă cu 60 folii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, ros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ort pentru documente în format A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t 3 tavite suprapozabile Confectionate din metal tip plasa Culoare: negru , Dimensiuni: 278 x 275 x 35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ort metalic pentru dosare, reviste si cataloa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t din plasa metalica lacuita, Latime cotor: 90 mm, Capacitate: pana la 850 coli de 80 gsm, Format: A4, Dimensiune: 90 x 295 x 258 mmCuloare: neg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oraft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5 orizon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oraft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A5 vertic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rPr>
                <w:rStyle w:val="Emphasis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ă de plastic cu şină și arc,  format A4, densitatea min 700  mk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ă de plastic cu clemă laterală,  format A4, densitatea min 700  mk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etiera gel cu gliger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de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51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de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25 mm color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de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l 19 mm color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Indent"/>
              <w:widowControl w:val="false"/>
              <w:ind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it-IT" w:eastAsia="ru-RU"/>
        </w:rPr>
        <w:t>Pentru fiecare lot in part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Termenii și condițiile de livrare/prestare/executare solicitați: la necesitate în termen de 20 zile de la comanda pe parcursul a.2024. </w:t>
      </w:r>
      <w:r>
        <w:rPr>
          <w:b/>
          <w:sz w:val="22"/>
          <w:szCs w:val="22"/>
          <w:lang w:val="en-GB"/>
        </w:rPr>
        <w:t>Termen de achitare: în termen de 60 zile după livrare. Termen de semnare a contractului: 5 zile din momentul primi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numPr>
          <w:ilvl w:val="0"/>
          <w:numId w:val="1"/>
        </w:numPr>
        <w:tabs>
          <w:tab w:val="right" w:pos="426" w:leader="none"/>
          <w:tab w:val="left" w:pos="1134" w:leader="none"/>
        </w:tabs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numPr>
          <w:ilvl w:val="0"/>
          <w:numId w:val="1"/>
        </w:numPr>
        <w:tabs>
          <w:tab w:val="right" w:pos="426" w:leader="none"/>
          <w:tab w:val="left" w:pos="1134" w:leader="none"/>
        </w:tabs>
        <w:ind w:left="0" w:hanging="36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Mostre la solicit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eastAsia="zh-CN" w:bidi="ar-SA"/>
              </w:rPr>
              <w:t>Anexei nr. 9</w:t>
            </w:r>
            <w:r>
              <w:rPr>
                <w:iCs/>
                <w:kern w:val="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eastAsia="zh-CN" w:bidi="ar-SA"/>
              </w:rPr>
              <w:t>______ din ___________”</w:t>
            </w:r>
            <w:r>
              <w:rPr>
                <w:iCs/>
                <w:kern w:val="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eastAsia="zh-CN" w:bidi="ar-SA"/>
              </w:rPr>
              <w:t>Anexei nr. 10</w:t>
            </w:r>
            <w:r>
              <w:rPr>
                <w:iCs/>
                <w:kern w:val="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333333"/>
        </w:rPr>
      </w:pPr>
      <w:r>
        <w:rPr>
          <w:color w:val="333333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1"/>
        </w:numPr>
        <w:ind w:left="644" w:hanging="36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numPr>
          <w:ilvl w:val="0"/>
          <w:numId w:val="1"/>
        </w:numPr>
        <w:rPr>
          <w:b/>
          <w:b/>
          <w:lang w:val="it-IT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a) 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9"/>
        <w:gridCol w:w="1781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r. d/o</w:t>
            </w:r>
          </w:p>
        </w:tc>
        <w:tc>
          <w:tcPr>
            <w:tcW w:w="69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</w:tc>
        <w:tc>
          <w:tcPr>
            <w:tcW w:w="69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eastAsia="zh-CN" w:bidi="ar-SA"/>
              </w:rPr>
              <w:t>Nu se aplică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69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2.01.202</w:t>
      </w:r>
      <w:r>
        <w:rPr>
          <w:b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70be"/>
    <w:rPr>
      <w:rFonts w:ascii="Tahoma" w:hAnsi="Tahoma" w:eastAsia="Times New Roman" w:cs="Tahoma"/>
      <w:sz w:val="16"/>
      <w:szCs w:val="16"/>
      <w:lang w:val="ro-RO"/>
    </w:rPr>
  </w:style>
  <w:style w:type="character" w:styleId="BodyTextIndentChar" w:customStyle="1">
    <w:name w:val="Body Text Indent Char"/>
    <w:basedOn w:val="DefaultParagraphFont"/>
    <w:qFormat/>
    <w:rsid w:val="002432d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924f2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70b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432da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cb38c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1B8DEC-4C65-4C76-B57A-4E5A25291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4</Pages>
  <Words>1605</Words>
  <Characters>9153</Characters>
  <CharactersWithSpaces>1073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9:00Z</dcterms:created>
  <dc:creator>User</dc:creator>
  <dc:description/>
  <dc:language>en-US</dc:language>
  <cp:lastModifiedBy>Cuznetov Tatiana</cp:lastModifiedBy>
  <cp:lastPrinted>2024-04-23T12:56:00Z</cp:lastPrinted>
  <dcterms:modified xsi:type="dcterms:W3CDTF">2024-04-23T13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