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741"/>
        <w:gridCol w:w="1699"/>
        <w:gridCol w:w="1240"/>
        <w:gridCol w:w="1193"/>
        <w:gridCol w:w="618"/>
        <w:gridCol w:w="2283"/>
        <w:gridCol w:w="2764"/>
        <w:gridCol w:w="102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13" w:type="dxa"/>
            <w:gridSpan w:val="7"/>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r>
      <w:tr>
        <w:trPr>
          <w:trHeight w:val="104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Hârtie pentru fotocopiatoare și xerografică</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0"/>
                <w:szCs w:val="20"/>
                <w:lang w:eastAsia="ru-RU"/>
              </w:rPr>
            </w:pPr>
            <w:r>
              <w:rPr>
                <w:sz w:val="20"/>
                <w:szCs w:val="20"/>
              </w:rPr>
              <w:t>Hârtie format A4 tip standard pentru imprimante laser și jet de cerneală, faxuri și pentru fotocopii, densitatea 80g/m² (±3 g/m²), Clasa B, gradul de albeaţă minim 153%, grosimea min. 100 microni, 500 file în pachet.Prezentarea mostrelor la solicitare.</w:t>
            </w:r>
          </w:p>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30197642-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Hârtie pentru fotocopiatoare și xerogra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 zile</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72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639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929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6BB85-3930-46C8-8964-3993D5818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0</Pages>
  <Words>21326</Words>
  <Characters>121564</Characters>
  <CharactersWithSpaces>14260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5-09-26T06:51: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