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otul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dimente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43"/>
        <w:gridCol w:w="2415"/>
        <w:gridCol w:w="845"/>
        <w:gridCol w:w="855"/>
        <w:gridCol w:w="2977"/>
        <w:gridCol w:w="1276"/>
      </w:tblGrid>
      <w:tr>
        <w:trPr>
          <w:trHeight w:val="1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numirea bunurilor / serviciil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tul   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ste făinoase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 cal. superioa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.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ieţe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calitatea I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rbere rapidă pac.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1000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hăr cristal alb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n sfeclă.de calitate I, în sac, cîte 50kg/sac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0000-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ndimente de gaina 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 cat.I 0,100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3200-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frunza medie, clitate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0000-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peri negru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cinat în pachet-0,50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110-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ţet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c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icle  1 litru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400-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are iodadă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calitatea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loarea estimativă totală 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6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Baligari Vladim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374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24:00Z</dcterms:created>
  <dc:creator>Computer</dc:creator>
  <dc:description/>
  <dc:language>en-US</dc:language>
  <cp:lastModifiedBy>Computer</cp:lastModifiedBy>
  <dcterms:modified xsi:type="dcterms:W3CDTF">2025-01-03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