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 xml:space="preserve">AdBlue pentru autobuze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luție AdBlue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lue să corespundă unuia dintre standardele ISO22241/DIN70070/ИСО22241. Vânzătorul va livra bunurile conform necesităților cumpărătorului lunar sau săptămânal. Soluția de AdBlue va fi pompată în euro cuburile cumpărătorulu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dBlue pentru autobuz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bookmarkStart w:id="1" w:name="_GoBack_Copy_1"/>
                  <w:r>
                    <w:rPr>
                      <w:b/>
                      <w:lang w:val="ro-MD"/>
                    </w:rPr>
                    <w:t>24957000-7</w:t>
                  </w:r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val="ro-RO" w:eastAsia="ru-RU"/>
                    </w:rPr>
                    <w:t xml:space="preserve">Soluție AdBlue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0B3E1D-9CD2-41B1-A4B6-B7338D9A1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5-13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