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  <w:bookmarkStart w:id="0" w:name="_GoBack"/>
      <w:bookmarkStart w:id="1" w:name="_GoBack"/>
      <w:bookmarkEnd w:id="1"/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 Produselor alimentare pentru semestrul I al anului 2018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Licitație deschisă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.M.S.P. Spitalul Clinic Municipal Nr.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 xml:space="preserve"> 10036001526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sinău , str. Melestiu, 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 35 47 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</w:t>
      </w:r>
      <w:r>
        <w:rPr>
          <w:b/>
          <w:sz w:val="24"/>
          <w:szCs w:val="24"/>
          <w:shd w:fill="FFFF00" w:val="clear"/>
          <w:lang w:val="ro-MD"/>
        </w:rPr>
        <w:t>www.scm1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 institutie publică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4111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</w:rPr>
              <w:t>Ulei vegetal rafinat, deodor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t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a necesitate, sticle de 1 litru, GOST 1129-9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</w:t>
      </w: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Începînd cu 01.01.2019 -30.0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0.06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 xml:space="preserve">nu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   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Prezentarea de dovezi privind conformitatea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referire la specificații sau standard relevant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/decizie de înregistrare a întreprinderii sau extra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ă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privind lipsa sau existența restanțelor la buget eliberat de IF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Lista Fondatorilor (nume, prenume cod personal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te despre participant (tel, adresa, recomandări , etc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eclarație pe proprie raspundere privind neimplicarea în practici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riginal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Autorizație sanitară veterinară pe unitate de transpor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pie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ertificat de conformitate sau alt certificat ce confirm calitatea și proveniența bunu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copia certificatului de conformitate sau alt certificat eliberat de un organ abilitat, ce confirmă calitatea și proveniența produselor, confirmată prin semnătura și 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.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eîncadrarea în situațiile ce determină excluderea de la procedura de atribuire ce vin în aplicarea art.18 din Legea 131 din03.07.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eclarație pe proprie raspundere conform Formularului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1"/>
                <w:szCs w:val="21"/>
                <w:lang w:bidi="ar-SA"/>
              </w:rPr>
              <w:t>Specificații tehnice formularul F4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1"/>
                <w:szCs w:val="21"/>
                <w:lang w:val="en-US" w:bidi="ar-SA"/>
              </w:rPr>
              <w:t>original – confirmat prin semnătura şi ştampila Participantului (conform IPO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 pe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 xml:space="preserve">30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 xml:space="preserve">Limba de stat 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 xml:space="preserve">: nu a fost publicat un anunt de intenti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Nu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I. Arteni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217e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E003FE-CBB7-4EAF-9B23-362D7C6FE5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92</Words>
  <Characters>7369</Characters>
  <CharactersWithSpaces>8644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02:00Z</dcterms:created>
  <dc:creator>Computer</dc:creator>
  <dc:description/>
  <dc:language>en-US</dc:language>
  <cp:lastModifiedBy>User</cp:lastModifiedBy>
  <cp:lastPrinted>2016-04-27T12:10:00Z</cp:lastPrinted>
  <dcterms:modified xsi:type="dcterms:W3CDTF">2018-12-04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