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ietul de sarci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du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imentar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Grigliatabella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190"/>
        <w:gridCol w:w="2067"/>
        <w:gridCol w:w="1095"/>
        <w:gridCol w:w="1116"/>
        <w:gridCol w:w="7275"/>
        <w:gridCol w:w="1559"/>
      </w:tblGrid>
      <w:tr>
        <w:trPr>
          <w:trHeight w:val="84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Nr. d/o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Cod CPV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Denumirea bunurilo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Unitatea de măsur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Cantitatea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Specificarea tehnică deplină solicitată, Standarde de referinț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Valoarea estimată (se va indica pentru fiecare lot în parte)</w:t>
            </w:r>
          </w:p>
        </w:tc>
      </w:tr>
      <w:tr>
        <w:trPr>
          <w:trHeight w:val="416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2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u-RU" w:eastAsia="ru-RU" w:bidi="ar-SA"/>
              </w:rPr>
              <w:t>Lotul 1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ru-RU" w:bidi="ar-SA"/>
              </w:rPr>
              <w:t xml:space="preserve"> Carne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ro-RO" w:eastAsia="ru-RU" w:bidi="ar-SA"/>
              </w:rPr>
              <w:t>42000,0</w:t>
            </w:r>
          </w:p>
        </w:tc>
      </w:tr>
      <w:tr>
        <w:trPr>
          <w:trHeight w:val="70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 vită/ porc tocată  calitate superioa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Carne de vita/ porc calitate superioară,refrigerată , calitatea I - carne din animale tinere, fara tendoane,fără os , legamente și grăsime. Ambalată de producător in caserole de la 1,5-3,0 kg în atmosferă controlată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tandard: HG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rgesata de porc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rgesata de porc calitate superioara conform : HG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Pulpă de pui broiler refrigerat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Pulpă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de pui broile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 refrigerată, neprocesată și neinjectată cu greutate de 0,3-0,4kg (1buc), ambalată a cîte 1kg de producător în caserole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tandard: H.G.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Piept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de pui broile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 fără os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1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Piept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de pui broile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 fără os, refrigerată neprocesată și neinjectată, categoria I  ambalată  de producător în caserole de 1,0 kg/bucata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tandard: H.G.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irnaciori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Cirnaciori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Standard: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H.G.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erisoar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1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erisoare Standard: H.G.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II Pest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3300.00</w:t>
            </w:r>
          </w:p>
        </w:tc>
      </w:tr>
      <w:tr>
        <w:trPr>
          <w:trHeight w:val="44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ește congelat fără cap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75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Pește congelat "Merluciu" (Hec) fără cap și fără coadă, cu greutatea de nu mai putin 0,3-0,4kg / bucată. Ambalat original de la producător. Standard: HG nr 520 din 22.06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III Ou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500.00</w:t>
            </w:r>
          </w:p>
        </w:tc>
      </w:tr>
      <w:tr>
        <w:trPr>
          <w:trHeight w:val="6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Ouă de găin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Ouă de găină extra proaspăt, autohtoni Categoria A cu greutatea nu mai puțin de 53 -63gr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e ambalaj se indică categoria de greutate cu simbolul literelor corespunzătoare. Standard: H.G.nr.1208 din 27.10.2008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 xml:space="preserve">Lotul IV </w:t>
            </w: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  <w:t>Uleiuri vegetal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7400.00</w:t>
            </w:r>
          </w:p>
        </w:tc>
      </w:tr>
      <w:tr>
        <w:trPr>
          <w:trHeight w:val="41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Ulei de floarea soarelui nerafinat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l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Ulei vegetal de floarea soarelui nerafinat, deodorat ambalat în sticle de 1litru cîte 0,828gr-920gr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434 din 27.05.2010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 xml:space="preserve">Lotul V </w:t>
            </w: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  <w:t>Zahar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850.00</w:t>
            </w:r>
          </w:p>
        </w:tc>
      </w:tr>
      <w:tr>
        <w:trPr>
          <w:trHeight w:val="47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Zahar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Zahar - tos ambalat în pachete de 1 kg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Din sfeclă, alb, cristal de calitate standartizată, calitate superioară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tandard: H.G. Nr.774din03.07.200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VI Produse lactat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4000.00</w:t>
            </w:r>
          </w:p>
        </w:tc>
      </w:tr>
      <w:tr>
        <w:trPr>
          <w:trHeight w:val="69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1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Amestec de grasimi vegetal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75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Unt din smîntînă dulce şi smîntînă fermentată cu conţinut redus de grăsi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Nesărat sărat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18"/>
              </w:rPr>
            </w:pPr>
            <w:r>
              <w:rPr>
                <w:rFonts w:eastAsia="SimSun" w:cs=""/>
                <w:bCs/>
                <w:kern w:val="0"/>
                <w:sz w:val="20"/>
                <w:szCs w:val="18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16"/>
                <w:lang w:val="fr-FR"/>
              </w:rPr>
            </w:pPr>
            <w:r>
              <w:rPr>
                <w:rFonts w:eastAsia="SimSun" w:cs=""/>
                <w:b/>
                <w:kern w:val="0"/>
                <w:sz w:val="20"/>
                <w:szCs w:val="22"/>
                <w:lang w:val="fr-FR" w:eastAsia="zh-CN" w:bidi="ar-SA"/>
              </w:rPr>
              <w:t>Lotul VII Păine și produse de panificați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22"/>
                <w:lang w:val="fr-FR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6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16"/>
                <w:lang w:val="fr-FR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16"/>
                <w:lang w:val="fr-FR"/>
              </w:rPr>
            </w:pPr>
            <w:r>
              <w:rPr>
                <w:rFonts w:eastAsia="SimSun" w:cs=""/>
                <w:b/>
                <w:i/>
                <w:color w:val="FF0000"/>
                <w:kern w:val="0"/>
                <w:sz w:val="20"/>
                <w:szCs w:val="16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6"/>
                <w:lang w:val="fr-FR"/>
              </w:rPr>
            </w:pPr>
            <w:r>
              <w:rPr>
                <w:rFonts w:eastAsia="SimSun" w:cs=""/>
                <w:i/>
                <w:color w:val="FF0000"/>
                <w:kern w:val="0"/>
                <w:sz w:val="20"/>
                <w:szCs w:val="16"/>
                <w:lang w:val="fr-FR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16"/>
                <w:lang w:val="en-US" w:eastAsia="zh-CN" w:bidi="ar-SA"/>
              </w:rPr>
              <w:t>19700.00</w:t>
            </w:r>
          </w:p>
        </w:tc>
      </w:tr>
      <w:tr>
        <w:trPr>
          <w:trHeight w:val="26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2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ăine din făină de grîu cu tarit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ăine din făină de grîu cu tarita , .Standard: H.G. Nr. 775 din 03.07.200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SimSun" w:cs="Arial" w:ascii="SansSerif" w:hAnsi="SansSerif"/>
                <w:color w:val="FF0000"/>
                <w:kern w:val="0"/>
                <w:sz w:val="16"/>
                <w:szCs w:val="16"/>
                <w:lang w:val="fr-FR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3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ăina albă de grău,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5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ăina albă de grău,fara impuritați,pentru panificație ,calitatea superioară, ambalată în saci de 50 kg. Standard: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4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Tariț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Tariță, fara impuritați,pentru panificație , ambalată în saci Standard: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5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hifla cu cornisor 0.100 kg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hifla cu cornisor 0.100 kg,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6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roasant 0.110 kg cu ciocolat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roasant 0.110 kg cu ciocolata,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7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hifla gogoasa 0.050 kg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hifla gogoasa 0.050 kg,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8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Turte dulci 0.100 kg cu miere de albini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Turte dulci 0.100 kg cu miere de albini,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9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Placinta cu diferite umpluturi 0,200-0,300 gr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Placinta cu diferite umpluturi 0.200-0,300  kg,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82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Lotul VIII Produse cerealiere, de morărit prelucrate, paste fainoase, boboas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MD" w:eastAsia="zh-CN" w:bidi="ar-SA"/>
              </w:rPr>
              <w:t>7000.00</w:t>
            </w:r>
          </w:p>
        </w:tc>
      </w:tr>
      <w:tr>
        <w:trPr>
          <w:trHeight w:val="47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rupe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hri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>ș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>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rupe de hrișcă cu boabe întregi.fără impurități. Ambalat în pachete de 1kg.Calitatea I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1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rupe de porumb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Crupe de porumb, calitatea1 fără impurități, ambalat în pachete de1kg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2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Orez cu bob rotund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Orez cu bob rotund, șlefuit ,întreg calitatea1, fără impurități, ambalat în pachete de 1kg 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3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ulgi de ovas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8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Fulgi de ovas 5 componente, ,fără impurități, ambalat in pachete de 1kg 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t: HG nr 520 din 22.06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4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Arnaurc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Arnaurca Calitatea1. fără impurități, ambalat în pachete de 1kg 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t: HG nr 520 din 22.06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5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aste făinoas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5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Paste făinoase grupa A clasa I, calitatea superioară, soiuri de grîu dur, ambalate în pachete de 0,4-1 kg in asortiment ( spagheti și diferite figurine)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775 din 03.07.200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6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asole zaharoas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Fasole zaharoase, albe de mărime medie, ambalateîn pachete de 1 kg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20 din11.03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7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Mazăre despicat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Măzare șlefuită uscată întreagă, ambalată în pachet de 1kg.  Standard: HG nr 205din 11.03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IX Produse de patiserie, condimente, seminț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9000.00</w:t>
            </w:r>
          </w:p>
        </w:tc>
      </w:tr>
      <w:tr>
        <w:trPr>
          <w:trHeight w:val="418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eai negru (100 plicuri)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eai negru în pachete de 0,1-0,2 kg, calitatea superioară.  Standard: H.G. Nr. 206 din 11.03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8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runza de dafin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Frunza de dafin, ambalate în pachetede 20 gr. H.G. Nr. 1523 din29.12.2007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9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ondimente mivin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pa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ondimente de mivina, ambalate în pachetede 200 gr. H.G. Nr. 1523 din29.12.2007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are iodat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5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are iodată, ambalată în pachete de 1 kg  Standard: GOST 13830-9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1</w:t>
            </w:r>
          </w:p>
        </w:tc>
        <w:tc>
          <w:tcPr>
            <w:tcW w:w="1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iper negru macinat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pa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iper negru macinat, ambalate în pachetede 20 gr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2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asta de roșii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Pasta de roșii sterilizat, calitatea I, în borcane de sticlă de 0.72 kg de unica folosință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216 GOST 6929-88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Lotul XI  Legume și fruct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20000.00</w:t>
            </w:r>
          </w:p>
        </w:tc>
      </w:tr>
      <w:tr>
        <w:trPr>
          <w:trHeight w:val="1265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3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Cartofi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cartofi proaspete curate, fără pamînt ori alt substrat, fără materii straine vizibile, întregi, neatacate de vătămători, miezul cartofului de culoare albă/crem/gălbui, fără umizeală externă anormală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Cu diametru nu mai mic de 8 cm , ambalați în plasede 5-10kg, ecologic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4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Ceap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75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ceapa proaspătă, uscată fără colți,curată neatacate de vătămători  fără lovituri și deteriorări  cu diametru de 5-6 cm  Ambalaț ăn saci calitativi marimea medie, calitatea I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5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Morcov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morcov proaspet întreg sănătos, fără dăunători, neramificați, lipsiți de rădăcini secundare, culosrea portocăliu-roșcat cu diametru de 4-5 cm și lunjimea 10-15 cm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Ambalați, marime medie ,calitatea I. 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6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Varza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75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Varza proaspetă întreagă curată sănătosă,necrăpată, fără orice materii străine vizibile, fără lovituri .cu căpățina nu mai mică de 2 kg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Ambalaț ăn saci calitativi marimea medie, calitatea I. 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7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Usturoi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Usturoi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 ,proaspet întreag curat sănătos, fără dăunători,   calitatea I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62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8</w:t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fecla roșie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25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sfecla roșie proaspetă întreagă curată sănătosă, fără dăunători,  culosrea roșu intens fără rînduri albe cu diametru de 8-10 cm și lunjimea 10-15 cm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Ambalați calitatea I. 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5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u-RU" w:eastAsia="ru-RU" w:bidi="ar-SA"/>
              </w:rPr>
              <w:t>Valoarea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u-RU" w:eastAsia="ru-RU" w:bidi="ar-SA"/>
              </w:rPr>
              <w:t>estimativă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u-RU" w:eastAsia="ru-RU" w:bidi="ar-SA"/>
              </w:rPr>
              <w:t>totală</w:t>
            </w:r>
          </w:p>
        </w:tc>
        <w:tc>
          <w:tcPr>
            <w:tcW w:w="10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i/>
                <w:kern w:val="0"/>
                <w:sz w:val="20"/>
                <w:szCs w:val="20"/>
                <w:lang w:val="en-US" w:eastAsia="zh-CN" w:bidi="ar-SA"/>
              </w:rPr>
              <w:t>113750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417" w:right="82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12ed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a212ed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212e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2ed"/>
    <w:pPr>
      <w:spacing w:before="0" w:after="200"/>
      <w:ind w:left="720" w:hanging="0"/>
      <w:contextualSpacing/>
    </w:pPr>
    <w:rPr/>
  </w:style>
  <w:style w:type="paragraph" w:styleId="Xl65" w:customStyle="1">
    <w:name w:val="xl65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6" w:customStyle="1">
    <w:name w:val="xl6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7" w:customStyle="1">
    <w:name w:val="xl67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8" w:customStyle="1">
    <w:name w:val="xl6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9" w:customStyle="1">
    <w:name w:val="xl69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0" w:customStyle="1">
    <w:name w:val="xl70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1" w:customStyle="1">
    <w:name w:val="xl71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2" w:customStyle="1">
    <w:name w:val="xl72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3" w:customStyle="1">
    <w:name w:val="xl73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4" w:customStyle="1">
    <w:name w:val="xl74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o-RO"/>
    </w:rPr>
  </w:style>
  <w:style w:type="paragraph" w:styleId="Xl75" w:customStyle="1">
    <w:name w:val="xl75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6" w:customStyle="1">
    <w:name w:val="xl7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7" w:customStyle="1">
    <w:name w:val="xl77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8" w:customStyle="1">
    <w:name w:val="xl7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a21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C7AE4-46FF-4870-99A3-0D1032657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1135</Words>
  <Characters>6476</Characters>
  <CharactersWithSpaces>759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2:00Z</dcterms:created>
  <dc:creator>Cristina Mamaliga</dc:creator>
  <dc:description/>
  <dc:language>en-US</dc:language>
  <cp:lastModifiedBy>user</cp:lastModifiedBy>
  <dcterms:modified xsi:type="dcterms:W3CDTF">2025-03-04T14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