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ectarea centralei  termice pe gaze naturale si reconstructiasistemei de incalzirei a gradinitei de copii " Andries" din or. Cimislia  №34/18(141)-S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 xml:space="preserve">Caiet de sarcini nr. </w:t>
      </w:r>
      <w:r>
        <w:rPr>
          <w:b/>
          <w:bCs/>
          <w:sz w:val="40"/>
          <w:szCs w:val="40"/>
        </w:rPr>
        <w:t>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zanjerie     Solutii Termomecan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276"/>
        <w:gridCol w:w="4961"/>
        <w:gridCol w:w="1419"/>
        <w:gridCol w:w="1701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172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4960"/>
        <w:gridCol w:w="1419"/>
        <w:gridCol w:w="1700"/>
        <w:gridCol w:w="236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Lucrari de constructie 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Трубопроводы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E0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onarea tevii preizolate in zona de imbinare sau intercalarea cu mansoane din materialul mantalei, cu diametrul nominal de 100 pina la 125 mm -  Дымовыводящий патрубок  D.100 L=1000мм, THERM TRIO 90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otel fara sudura sau sudata longitudinal pentru constructii,  montata prin sudura in conducte de distributie, in instalatii de incalzire centrala pentru cladiri de locuit si social-culturale, teava avind diametrul exterior si grosimea peretelui de  76x3.0 mm  ГОСТ 10704-91*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otel fara sudura sau sudata longitudinal pentru constructii,  montata prin sudura in conducte de distributie, in instalatii de incalzire centrala pentru cladiri de locuit si social-culturale, teava avind diametrul exterior si grosimea peretelui de 57x3 mm, ГОСТ 10704-91*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otel fara sudura sau sudata longitudinal pentru constructii,  montata prin sudura in conducte de distributie, in instalatii de incalzire centrala pentru cladiri de locuit si social-culturale, teava avind diametrul exterior si grosimea peretelui de 45х3,0 mm, ГОСТ 10704-91*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otel neagra  sudata longitudinal pentru instalatii, nefiletata, montata prin sudura in coloane, in instalatii de incalzire centrala pentru cladiri de locuit si social-culturale, teava avind diametrul de 25х2,5мм , ГОСТ 10704-91*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otel neagra  sudata longitudinal pentru instalatii, nefiletata, montata prin sudura in coloane, in instalatii de incalzire centrala pentru cladiri de locuit si social-culturale, teava avind diametrul de 18х2,0мм ,  ГОСТ 10704-91*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rificarea preliminara la presiune a  conductelor de gaze montate, inclusiv robinetele, fara contoare si aparate de utilizare diam. pina la 1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rificarea preliminara la presiune a  conductelor de gaze montate, inclusiv robinetele, fara contoare si aparate de utilizare diam.  peste 1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rificarea preliminara la presiune a  conductelor de gaze montate, inclusiv robinetele, fara contoare si aparate de utilizare conductele avind diametrul de pina la 1",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rificarea preliminara la presiune a  conductelor de gaze montate, inclusiv robinetele, fara contoare si aparate de utilizare conductele avind diametrul de peste 1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itorii anticorozive pe timplarie metalica, utilaje tehnologice si constructii metalice cu email alchidic (un strat grund  ГФ-21 1сл. si 2 straturi de emai  БТ-177l)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Трубопроводная арматура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sertar sau cu ventil si de retinere, cu flansa, pentru instalatiile de incalzire centrala, avind diametrul nominal de 40 mm (Клапан запорный   фланцевый стальн. Ду65мм , 15с22нж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sertar sau cu ventil si de retinere, cu flansa, pentru instalatiile de incalzire centrala, avind diametrul nominal de 50...65 mm   (Клапан запорный   фланцевый . Ду65мм , 15ч14п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sertar sau cu ventil si de retinere, cu flansa, pentru instalatiile de incalzire centrala, avind diametrul nominal de 50...65 mm   (Клапан запорный   фланцевый . Ду50мм , 15ч14п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sertar sau cu ventil si de retinere, cu flansa, pentru instalatiile de incalzire centrala, avind diametrul nominal de 40 mm (Клапан запорный   фланцевый . Ду40мм , 15ч8п2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de trecere sau de retinere cu mufe pentru instalatii de incalzire central, avind diametrul nominal de 1/2" -1"(Клапан запорн.  проходный муфт.. Ду20мм ,   15ч8п2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de trecere sau de retinere cu mufe pentru instalatii de incalzire central, avind diametrul nominal de 1/2" -1"(Клапан запорн.  проходный муфт.. Ду20мм ,  в защищенном от самопроизвольного открывания 15ч8п2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sertar sau cu ventil si de retinere, cu flansa, pentru instalatiile de incalzire centrala, avind diametrul nominal de 50 mm (Клапан обратный   фланцевый  Ду50мм , 16кч9п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sertar sau cu ventil si de retinere, cu flansa, pentru instalatiile de incalzire centrala, avind diametrul nominal de 40 mm (Клапан обратный   фланцевый  Ду40мм , 16кч9п2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sertar sau cu ventil si de retinere, cu flansa, pentru instalatiile de incalzire centrala, avind diametrul nominal de 40 mm (Клапан обратный   фланцевый  Ду20мм , 16кч9п2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a de siguranta cu contra greutate, montata prin flansa, avind diametrul nominal de  (Dn 30 sau Dn 40 mm)   Клапан предохранительный ф50  17с12нж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a de siguranta cu contra greutate, montata prin flansa, avind diametrul nominal de  (Dn 30 sau Dn 40 mm)   Клапан предохранительный ф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.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de aerisire cu cheie mobila pentru instalatii de incalzire centrala, avind diametrul nominal de 15mm  (Автоматический воздухоотводчик ф15мм  типа МАТIC  Danfoss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binarea cu flanse a pieselor de legatura, flanselor, inclusiv a flanselor oarbe si a armaturilor, avind diametrul de 50-100 mm  Антивибрационная вставка фланц. Ф50мм,  тип ZKВ  Danfos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binarea cu flanse a pieselor de legatura, flanselor, inclusiv a flanselor oarbe si a armaturilor, avind diametrul de 50-100 mm  Антивибрационная вставка фланц. Ф20мм,    Danfos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Теплоизоляционные материалы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zolarea conductelor cu saltele din vata de sticla, vata minerala tip I sau tip P cusute pe o fata, pe impletitura din sirma zincata, confectionate pe santier, avind grosimea de  50 mm, la conducte cu circumferinta peste termoizolatie sub 35 cm, inclusiv. M-125  Маты минералов. прошивные в обкладке из сетки с 2-х сторон, толщ 40м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rea conductelor cu saltele din vata minerala tip SPS 1 sau de sticla tip SPS 1, cusute cu sirma din otel zincata pe plasa de sirma, gata confectionate, imbracate pe o singura fata, avind grosimea de  40 mm, la conducte cu circumferinta peste termoizolatie sub 35 cm, inclusiv  Стеклопластик рулонный  РСТ -ПА-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4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zolarea cu pinza perforata din fibre de sticla marca "HPST-5" a conductelor de diametru mai mare de 25 mm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Изделия и материалы для крепления трубопроводов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A09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suportului gata confectionat, amplasat  in  canal, la o adincime de pina la 1 m sau suprateran la o inaltime de pina la  3 m, avind pina la 5 kg pe bucata (Опоры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ора подвижная  ОПБ-1/7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ора подвижная  ОПБ-1/5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ора подвижная  ОПБ-1/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iverse din profile laminate, tabla, tabla striata, otel beton, tevi pentru sustineri sau acoperiri, inglobate total sau partial in beton  (Сталь угловая 45х45х4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iverse din profile laminate, tabla, tabla striata, otel beton, tevi pentru sustineri sau acoperiri, inglobate total sau partial in beton  (Сталь угловая 32х32х4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iverse din profile laminate, tabla, tabla striata, otel beton, tevi pentru sustineri sau acoperiri, inglobate total sau partial in beton  (Сталь круглая ф10м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ii cu vopsea pe baza de rasini alchidice aplicate la pozitie, intr-un strat de grund si un strat de vopsea, pe suprafata constructiilor metalice ale halelor industriale confectionate din profile usoare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5. Дымовая труба и газоходы из сборных элементов МВМ Seria Prastico в комплекте с изоляцией 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E04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onarea tevii preizolate in zona de imbinare sau intercalarea cu mansoane din materialul mantalei, cu diametrul nominal de 350 mm  ( Тройник Ду 350мм, Iзаг=500 мм   39СР083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E04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onarea tevii preizolate in zona de imbinare sau intercalarea cu mansoane din materialul mantalei, cu diametrul nominal de 350 mm  ( Основная пластина  Ду 350мм, со штуцером для удаления конденсата    39SР143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E04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onarea tevii preizolate in zona de imbinare sau intercalarea cu mansoane din materialul mantalei, cu diametrul nominal de 350 mm  ( Ревизия   Ду 350мм, L=1000мм    39СР143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E04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onarea tevii preizolate in zona de imbinare sau intercalarea cu mansoane din materialul mantalei, cu diametrul nominal de 350 mm  ( Дымоход    Ду 350мм, L=1000мм    DPED 01 39СР013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E04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onarea tevii preizolate in zona de imbinare sau intercalarea cu mansoane din materialul mantalei, cu diametrul nominal de 350 mm  ( Переход     Ду 350мм - Ду250мм,  L=500мм    39DР0934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E04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onarea tevii preizolate in zona de imbinare sau intercalarea cu mansoane din materialul mantalei, cu diametrul nominal de 350 mm  ( Шапка конусная против ветра    Ду 250мм    39СР0725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E04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onarea tevii preizolate in zona de imbinare sau intercalarea cu mansoane din materialul mantalei, cu diametrul nominal de 350 mm  ( Нижняя настенная опора со штуцером для слива конденсата     39SР 143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E04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onarea tevii preizolate in zona de imbinare sau intercalarea cu mansoane din materialul mantalei, cu diametrul nominal de 350 mm  ( Промежуточная  настенная опора     39SМ 143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E04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onarea tevii preizolate in zona de imbinare sau intercalarea cu mansoane din materialul mantalei, cu diametrul nominal de 350 mm  ( Элемент для слива конденсата      39 СР 853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Оборудование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zan de preparare agent termic pentru incalzire (apa calda 90/70 grade), de otel, monobloc, avind puterea calorica de pina la 70 kw  - Котлоагрегат настеный водогрейный    Therm TRIO 90T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parator de namol pentru conducte, la instalatia de incalzire centrala, cu diametrul nominal de intrare de  65 mm  Danfoss 149B 18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a de circulatie (recirculatie) montata pe conducta existenta, prin flanse, avind diametrul de pina la 2" (50 mm), inclusiv     -  Насос  сетевой воды  ,    DPH 120/280.50Т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 de expansiune inchis cu membrana,  avind capacitatea pina la 500 l    Бак расширительный напорный    V=200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parator de namol pentru conducte, la instalatia de incalzire centrala, cu diametrul nominal de intrare de 40- 80 mm  -   Грязевик  (фильтр)  Ф40, Ру1,6 МПА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mpensator de dilatatie in forma de "U", din teava de otel fara sudura sau sudata longitudinal pentru constructii, avind diametrul exterior si grosimea peretelui de 60 x 3,5 mm ... 63,5 x 3,5 mm- Гидровлический разделитель пропускной способностью 7,0 м3/ч  "Termona" Чех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s de expansiune inchis cu membrana,  avind capacitatea pina la 500 l     Бак  запаса подпиточной воды V=0.3m3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a de circulatie (recirculatie) montata pe conducta existenta, prin flanse, avind diametrul de pina la 2" (50 mm), inclusiv     - Насос  подпиточной  воды  ,      ALP 2000 T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parator de namol pentru conducte, la instalatia de incalzire centrala, cu diametrul nominal de intrare de  20 mm  Danfoss 149B 176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9D.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e de dedurizare a apei, complet echipata,     Химводоочистка комплексная       "Decalux - Basic-8 ET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Перспектива (альтернативный источник тепла)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zan de preparare agent termic pentru incalzire (apa calda 90/70 grade), sectional, executat din elemente din fonta, avind puterea calorica de 131 -210 kw Котлоагрегат водогрейный твердо-топливный    "SAS UWT 175"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a de circulatie (recirculatie) montata pe conducta existenta, prin flanse, avind diametrul de pina la 2" (50 mm), inclusiv       Насос циркуляционный котлового контура ,  (1раб. 1резервн.)   VМН30/280-40т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oiler vertical montat pe pardoseala, boilerul avind capacitatea de 500 l     Емкостной водонагреватель (буферная емкость)  V=500л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a de circulatie (recirculatie) montata pe conducta existenta, prin flanse, avind diametrul de pina la 2" (50 mm), inclusiv       Подмешивающий насос   VA 65/180 X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 de expansiune inchis cu membrana,  avind capacitatea pina la 500 l    Бак расширительный напорный    V=100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cep, cu trei cai, cu flanse cu presgarnitura,  pentru instalatiile de incalzire centrala, avind diametrul nominal de 65 - 125 mm Трехходовой седельный регулирующий клапан с фланцевым соединением ф50,  с электроприводом типа AMV, VF3 065 B 1664    " Danfoss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rea dispozitivelor de actionare electrica a vanelor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Закладные детали для установки КИПиА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maturi fine pentru cazanele de incalzire centrala: stut cu robinet de control pentru armaturi   Закладная конструкция для измерения температуры   ЗК4-3-8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maturi fine pentru cazanele de incalzire centrala: stut cu robinet de control pentru armaturi  Закладная конструкция для измерения давления 3КЧ-287.00.90 (на прямых участках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maturi fine pentru cazanele de incalzire centrala: stut cu robinet de control pentru armaturi   Закладная конструкция для измерения уровня  ЗК4-223-8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Valoarea utilajului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Оборудование , поставляемое заказчиком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тлоагрегат настеный водогрейный  отопительный газовый  Therm TRIO 90T   теплопроизводит.  . Q=  90кВт (77,4ккал/ч)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Грязевик  (фильтр)  Ф65, Ру1,6 МПА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Насос  сетевой воды  ,   Q=7,7м3/час,Н=10м.вд.ст.  N=0,87Квт,    DPH 120/280.50M  ДАВ Итал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Бак расширительный закрытого типа вертик.     V=200л, Р=6бар  "Varem" ,  Италия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Грязевик  (фильтр)  Ф40, Ру1,6 МПА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идровлический разделитель пропускной способностью 7,0 м3/ч  "Termona" Чех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Бак  запаса подпиточной воды V=0.3m3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сос  подпиточной  воды  ,   Q=0,01м3/час,Н=21м.вд.ст.  N=0,55Квт,   ALP 2000 T  ДАВ Итал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Грязевик  (фильтр)  Ф20, Ру1,6 МПА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ягчитель исходной воды       "Decalux - Basic-8 ET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zaerator automatizat de aerisire d=20mm P=1МПа ,Romst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Перспектива (альтернативный источник тепла)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лоагрегат водогрейный твердо-топливный, стальной ном. производит.Q=175 кВт (0,150 Гкал/час) в комплекте с пультом управления котлом       "SAS UWT 175"    "Galmet" Польш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сос циркуляционный котлового контура ,  Q р=7,5 м3/час, Нр=2,7 вd.cm. N=0,255кBm. (1раб. 1резервн.)   VМН30/280-40т   ДАВ Итал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костной водонагреватель (буферная емкость)  V=500л    Galmet Buf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мешивающий насос Qр=2,5м3/час;  Нр=3,2 м, с электродвигателем N=0,102кВт,   VA 65/180 X   ДАВ Итал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Бак расширительный закрытого типа вертик.     V=100л, Р=6бар  "Varem" ,  Италия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хходовой седельный регулирующий клапан с фланцевым соединением ф50, Kvcmax=40м3/час с электроприводом типа AMV, Pу1,6МПа  VF3 065 B 1664    " Danfoss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.Muntean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368</Words>
  <Characters>13737</Characters>
  <CharactersWithSpaces>16073</CharactersWithSpaces>
  <Paragraphs>3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52:00Z</dcterms:created>
  <dc:creator>Galina</dc:creator>
  <dc:description/>
  <dc:language>en-US</dc:language>
  <cp:lastModifiedBy>DIG-Cadre</cp:lastModifiedBy>
  <dcterms:modified xsi:type="dcterms:W3CDTF">2022-08-26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