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chiziționarea serviciilor de deservire tehnică, întreținere și reparație a utilajului tehnologic de ventilare (climatizoare, centrale de tratare aerului) și frigorif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2640"/>
        <w:gridCol w:w="1057"/>
        <w:gridCol w:w="942"/>
        <w:gridCol w:w="5063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lotulu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.mas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a tehnică solicitată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1 Mentenanța sistemei de venti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Valoarea estimativă – 80000 lei fără TVA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imatizor de uz casnic cu putere de 9000-24000 BTU/h (efectuarea lucrărilor prevăzute în specificația tehnică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Examinarea externă a blocului conditionerului pentru depistarea defectiunilor mecanice a acesto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Verificarea funcționării aparatului de aer conditionat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Verificarea funcționării jaluze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Verificarea funcționării sistemului de indicare a modul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Demontarea/asamblarea componentelor echipament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Curățarea schimbătorului de căldură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 Curățarea schimbătorului de căldură exterior ( cu ajutorul unui dispozitiv cu get de 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 Controlul diferențelor de temperatură minime și maxime la căldură și răcire cu introducerea lor în actul cu parametrii tehnici de lucr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.Verificarea funcționării sistemului de drenaj prin curățarea canalelor de drenaj cu o perie pe sîrmă și cu ajutorul unui dispozitiv cu get de 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Verificarea funcționării motoarelor electrice și a lamelelor la ventilat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Verificarea integrității izolației și stării contactelor conexiun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Monitorizarea tensiunii de alimen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Verificarea curenților de lucru ai compresoarelor (dacă este necesa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Diagnosticul blocurilor electron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 Verificarea fixării mecanice a pieselor în mișcare și lubrifierea acestora daca e neces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 Analiza măsurărilor efectuate, pregatirea unui raport pe defec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. Verificarea și programarea telecomenz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.Consultarea reprezentanţilor Beneficiarului despre corectitudinea utilizării aparatelor de aer condițion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Alte verificări neces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.Predarea lucrarilor efectuate persoanei responsabile din part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Serviciile se prestează pentru fiecare climatizor o dată în an la solicitarea Beneficiarului în termen de 2 zile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imatizor semi-industrial de tip canal (split type) model Mitsubishi FDU140VD, montat sub tavan suspendat în Secția de terapie intens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Verificarea vizuală 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) prezenţa deteriorărilor mecanice ş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)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) schimbătoarelor de căldură a vaporizatorului şi condesator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Verificarea lucrului climatizorului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Verificarea lucrului jaluzelelor de ieşire şi a mecanismului de acţio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 Verificarea corectitudinii sistemului de indicaţii a regim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 Dezasamblarea/asamblarea părţilor componente ale utilaj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Curăţarea schimbătorului de căldură a blocului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Curăţarea schimbătorului de căldură a blocului exterior (cu folosirea agregatului special (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Curăţarea grilei pentru aerul indecent și a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.Curăţarea corpurilor blocurilor interioare ş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Verificarea căderilor de temperatură la intrare/ieşire a vaporizatorului (în caz de necesitate – presiunii ridicate şi joase a conturului frigorific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Verificarea întregimii sistemului de circulaţie a agentului frigorific şi eventualele scurge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Verificarea funcţionării sistemului de dre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Verificarea legăturilor electrice şi a roţilor ventilat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Verificarea componentelor electrice: releu, aparataj de reglare, clemelor de legă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Diagnostica termofiz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.Verificarea curentului de lucru a compresorului (în caz de necesitat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.Diagnostica blocur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Verificarea fixărilor mecanice, rulmenţilor şi ungerea lor în caz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.Analiza măsurărilor efectuate, alcătuirea actului de deterio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Înlăturarea defectelor depistate și punerea în fucț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Consultarea reprezentanţilor Beneficiarului la exploatarea corectă a climatiz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Serviciile se prestează pentru fiecare climatizor de 2-ă ori pe an la solicitarea Beneficiarului în termen de 2 zile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tenenață și deservire tehnică anuală cu o frecvență de minim 4 ori pe an la Centrala de tratare a aerului Damvent Systemair DVCompact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instalație de refulare a aerului pentru Angiografie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0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Curățarea filtrelor de aer și a schimbătoarelor de căldură un.interioară, curățarea colectorului de condens și a tubului de drena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Verificarea etanșeitații circuitului de aer-apa și înlăturarea defectelor depistate (verificarea apariției de scurgeri de lichid și înlăturarea scurgerilor la calorife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 Verificarea presiunilor agentului frigorific și alimentarea după caz. Înlăturarea fisurilor depistate pe circ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 Verificarea prezenței unor zgomote anormale în funcționare și înlăturarea zgomotelor pînă la un nivel cît mai silențio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Verificarea funcționarii valvei cu trei căi și schimba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Verificarea temperaturii fluidului (aer, apa sau glicol) la intrarea și/sau ieșirea din aparat și reglarea temperat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Verificarea motoarelor în lucru. Schimbarea după caz a pieselor depistate  cu defe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Verificarea ventilatoarelor (unitate int.) și înlăturarea problemelor depistate, verificarea tensiunilor de lucru, reface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.Verificarea conexiunilor electrice.Reface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Verificarea tuturor parametrilor funcționali conform specificației producătorului și înlăturarea defectelor depistate (un.exterioară și interioară)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Verificarea debitului de aer la refulare pe toate treptele de viteză inclusiv regim ”AUTO” și setarea corectă a acestu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Determinarea gradului de uzură tehnică a echipament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Curățarea schimbătoarelor de căldură unitate exterioa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Verificarea tensiunilor de lucru, conexiunile electrice și refacerea lor, daca este caz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Verificarea conexiunilor electrice și a legăturii la instalația de împămîn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Verificarea compresorului (inclusiv grad uzura), a ventilatoarelor și schimbarea după ca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.Verificarea funcționarii dispozitivelor de protecție, control, siguranță și schimbarea pieselor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.Verificarea fixării mecanice a elementelor în mişcare şi ungerea acestora în caz 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ul setărilor de secur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Intreţinerea etanşietăţii sistemului de curgere a ap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.Controlul supapelor de cablaj orizont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.Reglarea dispozitivelor cu microproces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. Reglarea în complex și demararea centra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Analiza masurărilor efectuate, pregătirea foilor de defect (dacă există defectele), îndepartarea defec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.Consultarea reprezentanţilor Beneficiarului la exploatarea corectă a centra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.Serviciile se prestează pentru fiecare centrală de 4 ori pe an la solicitarea Beneficiarului în termen de 2 zi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tenenață și deservire tehnică anuală cu o frecvență de minim 4 ori pe an la Centrala de tratare a aerului Nov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instalație de refulare a aerului pentru et.2 al blocului chirurgical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tenenață și deservire tehnică anuală cu o frecvență de minim 4 ori pe an la Centrala de tratare a aerului (instalație de refulare a aerului pentru Blocul de sterilizare et.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2 Lucrări de repa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ivă – 120000 lei fără 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imatizatoar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ngosticarea aparatului de condiționare a aerului cu întocmirea actului de defectar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50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necesitate. Pe parcursul anului 2021 la solicitarea Beneficiarului în termen de 2 z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darea lucrărilor efectuate persoanei responsabile din partea beneficiarului. Termen de garanție pentru reparație, inclusiv piese nu mai puțin de 12 luni.</w:t>
            </w:r>
            <w:bookmarkStart w:id="0" w:name="_GoBack"/>
            <w:bookmarkEnd w:id="0"/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ararea panoului electroni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condensatorului bloc exterior (inclusiv costul condensatorului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condensatorului bloc interior (inclusiv costul condensatorului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compresorulu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 senzor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supapei cu 4 trept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ventilatorului bloc interior sau exterio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ararea sistemului de drenaj (inclusiv materialele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completă a sistemului de drenaj (inclusiv materialele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locuirea traseului frigorific, manoper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mediere fisură la țevile de cupru prin sudură, inclusiv la calorifer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imentarea cu freon și lubrifiant (toate tipurile de climatizatoare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montare climatizato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 climatizator, inclusiv materialele necesare pentru traseul frigorific de pînă la 5 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autoturn (pentru 1 oră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tilaj frigorifi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ngosticarea utilajului frigorific cu întocmirea actului de defectar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compresorulu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locuire filtru deshidrato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releului pornire sau protecție compreso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termostatului electromecani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vaporizatorulu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ararea panoului electroni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 ventilator frigider ”no frost”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pistarea și lichidarea scurgerii de freo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imentarea cu freo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5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  <Pages>4</Pages>
  <Words>1346</Words>
  <Characters>7673</Characters>
  <CharactersWithSpaces>90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1:00Z</dcterms:created>
  <dc:creator>Mihai Iurcu</dc:creator>
  <dc:description/>
  <dc:language>en-US</dc:language>
  <cp:lastModifiedBy>Mihai Iurcu</cp:lastModifiedBy>
  <dcterms:modified xsi:type="dcterms:W3CDTF">2021-04-06T07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